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El Cuerpo de Policía Local de Jerez celebra el XXX aniversario de la incorporación de las mujeres al servicio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l Ayuntamiento organiza un programa de actos dirigido a las más 130 mujeres policía de toda Andalucía participantes en el evento que tendrá lugar del 8 al 10 de mayo</w:t>
      </w:r>
    </w:p>
    <w:p>
      <w:pPr>
        <w:pStyle w:val="Textodebloque"/>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20 de mayo de 2015</w:t>
      </w:r>
      <w:r>
        <w:rPr>
          <w:rFonts w:cs="Trebuchet MS" w:ascii="Trebuchet MS" w:hAnsi="Trebuchet MS"/>
          <w:b/>
          <w:sz w:val="26"/>
          <w:szCs w:val="26"/>
        </w:rPr>
        <w:t>.</w:t>
      </w:r>
      <w:r>
        <w:rPr>
          <w:rFonts w:cs="Trebuchet MS" w:ascii="Trebuchet MS" w:hAnsi="Trebuchet MS"/>
          <w:sz w:val="26"/>
          <w:szCs w:val="26"/>
        </w:rPr>
        <w:t xml:space="preserve"> El Ayuntamiento de Jerez colabora con el grupo de mujeres del Cuerpo de Policía Local de Jerez para organizar los actos conmemorativos del XXX aniversario de la incorporación de las mujeres en el servicio que se cumplirá el próximo 1 de noviembr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Con motivo de esta efeméride, el Ayuntamiento ofrecerá a las más de 130 mujeres policías de toda Andalucía, que está previsto participen en la actividad, una recepción en el Conjunto Monumental del Alcázar.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De igual modo, la Delegación de Turismo, Cultura y Fiestas, que dirige Antonio Real, ha diseñado un programa de visitas culturales a la ciudad, que se desarrollará entre los días 8 y 10 de octubre, coincidiendo con la celebración en Jerez de los actos del Día del Patrón.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al Escuela, el Alcázar, la bodega González Byass y el Museo de Relojes, son algunos de los principales atractivos que están previstos visiten las participantes en la celebración de este anivers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1:00Z</dcterms:created>
  <dc:creator>Olga</dc:creator>
  <dc:description/>
  <dc:language>en-US</dc:language>
  <cp:lastModifiedBy>mcarrasco</cp:lastModifiedBy>
  <cp:lastPrinted>2008-10-08T09:08:00Z</cp:lastPrinted>
  <dcterms:modified xsi:type="dcterms:W3CDTF">2015-05-20T12:41:00Z</dcterms:modified>
  <cp:revision>2</cp:revision>
  <dc:subject/>
  <dc:title>Notas de Prensa del Ayuntamiento de Jerez</dc:title>
</cp:coreProperties>
</file>