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El Zoobotánico fue visitado por 5.558 personas el pasado domingo con motivo su 66 aniversario</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José Antonio Díaz agradece “la respuesta de la ciudadanía y el cariño que demuestra hacia el Zoobotánico, que se evidencia en hechos como éste así como en los numerosos patrocinios de las empresas de la ciudad”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El Gobierno local de Mamen Sánchez “seguirá apostando por un Zoobotánico de carácter público, que es un icono de la ciudad y un referente en la conservación de especies” </w:t>
      </w:r>
    </w:p>
    <w:p>
      <w:pPr>
        <w:pStyle w:val="TextBody"/>
        <w:spacing w:lineRule="auto" w:line="240" w:before="0" w:after="0"/>
        <w:rPr/>
      </w:pPr>
      <w:r>
        <w:rPr/>
      </w:r>
    </w:p>
    <w:p>
      <w:pPr>
        <w:pStyle w:val="TextBody"/>
        <w:spacing w:lineRule="auto" w:line="240" w:before="0" w:after="0"/>
        <w:jc w:val="both"/>
        <w:rPr/>
      </w:pPr>
      <w:r>
        <w:rPr>
          <w:rFonts w:cs="Trebuchet MS" w:ascii="Trebuchet MS" w:hAnsi="Trebuchet MS"/>
          <w:b/>
          <w:bCs/>
          <w:sz w:val="26"/>
          <w:szCs w:val="26"/>
          <w:u w:val="none"/>
        </w:rPr>
        <w:t>13 de febrero de 2019.</w:t>
      </w:r>
      <w:r>
        <w:rPr>
          <w:rFonts w:cs="Trebuchet MS" w:ascii="Trebuchet MS" w:hAnsi="Trebuchet MS"/>
          <w:b w:val="false"/>
          <w:bCs w:val="false"/>
          <w:sz w:val="26"/>
          <w:szCs w:val="26"/>
          <w:u w:val="none"/>
        </w:rPr>
        <w:t xml:space="preserve"> El Zoobotánico de Jerez registró el pasado domingo, día 10 de febrero, un total de 5.558 visitas, que celebraron el 66 aniversario de su apertura. La mayoría de ellos fue de Jerez, El Puerto de Santa María, Sanlúcar, Cádiz y San Fernando, registrándose igualmente visitantes de procedencia extranjera, así como de Huelva y Sevilla. Con motivo de la efeméride, el Ayuntamiento organizó una programación especial de actividades con el patrocinio de </w:t>
      </w:r>
      <w:r>
        <w:rPr>
          <w:rFonts w:cs="Trebuchet MS" w:ascii="Trebuchet MS" w:hAnsi="Trebuchet MS"/>
          <w:b w:val="false"/>
          <w:bCs w:val="false"/>
          <w:i/>
          <w:iCs/>
          <w:sz w:val="26"/>
          <w:szCs w:val="26"/>
          <w:u w:val="none"/>
        </w:rPr>
        <w:t>El Duende Animación</w:t>
      </w:r>
      <w:r>
        <w:rPr>
          <w:rFonts w:cs="Trebuchet MS" w:ascii="Trebuchet MS" w:hAnsi="Trebuchet MS"/>
          <w:b w:val="false"/>
          <w:bCs w:val="false"/>
          <w:sz w:val="26"/>
          <w:szCs w:val="26"/>
          <w:u w:val="none"/>
        </w:rPr>
        <w:t xml:space="preserve"> y la colaboración de la Asociación </w:t>
      </w:r>
      <w:r>
        <w:rPr>
          <w:rFonts w:cs="Trebuchet MS" w:ascii="Trebuchet MS" w:hAnsi="Trebuchet MS"/>
          <w:b w:val="false"/>
          <w:bCs w:val="false"/>
          <w:i/>
          <w:iCs/>
          <w:sz w:val="26"/>
          <w:szCs w:val="26"/>
          <w:u w:val="none"/>
        </w:rPr>
        <w:t>Con Aire de Ilusión</w:t>
      </w:r>
      <w:r>
        <w:rPr>
          <w:rFonts w:cs="Trebuchet MS" w:ascii="Trebuchet MS" w:hAnsi="Trebuchet MS"/>
          <w:b w:val="false"/>
          <w:bCs w:val="false"/>
          <w:sz w:val="26"/>
          <w:szCs w:val="26"/>
          <w:u w:val="none"/>
        </w:rPr>
        <w:t xml:space="preserve">, el Centro de Baile Hermanas Sánchez y Aquajerez.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La jornada tuvo un marcado ambiente familiar y en las instalaciones del parque estuvieron efectivos de Protección Civil por si hubiera que atender alguna incidencia dada la presencia multitudinaria de público, sin llegar a registrarse ningun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El teniente de alcaldesa de Sostenibilidad, Participación y Movilidad, José Antonio Díaz, ha destacado “que el Zoobotánico es símbolo de Jerez y representa un orgullo para los jerezanos y jerezanas. Agradecemos el apoyo de las empresas patrocinadoras que están con nosotros todo el año y evidentemente la respuesta de la ciudadanía, que demuestra su cariño al Zoobotánico”.</w:t>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Body"/>
        <w:spacing w:lineRule="auto" w:line="240" w:before="0" w:after="0"/>
        <w:jc w:val="both"/>
        <w:rPr>
          <w:rFonts w:ascii="Trebuchet MS" w:hAnsi="Trebuchet MS" w:cs="Trebuchet MS"/>
          <w:b/>
          <w:b/>
          <w:bCs/>
          <w:sz w:val="26"/>
          <w:szCs w:val="26"/>
          <w:u w:val="none"/>
        </w:rPr>
      </w:pPr>
      <w:r>
        <w:rPr>
          <w:rFonts w:cs="Trebuchet MS" w:ascii="Trebuchet MS" w:hAnsi="Trebuchet MS"/>
          <w:b/>
          <w:bCs/>
          <w:sz w:val="26"/>
          <w:szCs w:val="26"/>
          <w:u w:val="none"/>
        </w:rPr>
        <w:t>Apuesta por el carácter público de un icono de Jerez</w:t>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Igualmente, Díaz ha agradecido “el esfuerzo de los trabajadores del Zoobotánico, que se han volcado de nuevo con esta cita especial que ha superado las expectativas por tanta presencia de visitantes. Ha sido un día para disfrutar en familia y de un entorno único. El Gobierno de Mamen Sánchez seguirá apostando por el carácter público del Zoobotánico, en contra de otros partidos que desean su ‘privatización’. El Zoobotánico de Jerez  es una referencia en la conservación de especies a nivel europeo y un icono de la ciudad”.</w:t>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El teniente de alcaldesa ha avanzado que “desde el Ayuntamiento seguiremos mejorando las instalaciones. Tenemos claro que es un lugar de ocio familiar en torno a la naturaleza y de hecho la última actuación ha sido la renovación del parque infantil con coste de 18.000 euros. Habrá más actuaciones en este sentido que próximamente anunciaremos”.</w:t>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Desde las 11 horas y hasta las 14 horas, en la entrada principal del parque, diferentes personajes de animación (Marshall, Spiderman, Bob Esponja, Mickey y Tempul) dieron la bienvenida a los niños y niñas más pequeños. Con la colaboración de Aquajerez, se abrieron las puertas del  Depósito de Aguas del Tempul hasta las 17 horas. A las 11.45 horas en la entrada principal y a las 16.30 horas, en la avenida principal, las campeonas de España de ‘Vive tu sueño’ realizaron una exhibición de Danza Urbana que sorprendió por su puesta en escena y coordinación.</w:t>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Igualmente, dentro de la programación, como acto mediático central, hubo una piñata especial de cumpleaños para los leopardos, que salieron de sus aposentos para buscar en ellas su alimento. Asimismo, el Mago Jaime realizó su espectáculo junto al escenario ubicado frente a la estancia de los chimpancés. Asimismo, distintos enclaves del Zoobotánico fueron decorados con globos y el 66 alusivo al cumpleaños del parque.</w:t>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Body"/>
        <w:spacing w:lineRule="auto" w:line="240" w:before="0" w:after="0"/>
        <w:jc w:val="both"/>
        <w:rPr/>
      </w:pPr>
      <w:r>
        <w:rPr>
          <w:rFonts w:cs="Trebuchet MS" w:ascii="Trebuchet MS" w:hAnsi="Trebuchet MS"/>
          <w:b w:val="false"/>
          <w:bCs w:val="false"/>
          <w:sz w:val="26"/>
          <w:szCs w:val="26"/>
          <w:u w:val="none"/>
        </w:rPr>
        <w:t xml:space="preserve">El parque infantil, en su zona de escenario, fue la sede del espectáculo de títeres </w:t>
      </w:r>
      <w:r>
        <w:rPr>
          <w:rFonts w:cs="Trebuchet MS" w:ascii="Trebuchet MS" w:hAnsi="Trebuchet MS"/>
          <w:b w:val="false"/>
          <w:bCs w:val="false"/>
          <w:i/>
          <w:iCs/>
          <w:sz w:val="26"/>
          <w:szCs w:val="26"/>
          <w:u w:val="none"/>
        </w:rPr>
        <w:t>El jardín animado</w:t>
      </w:r>
      <w:r>
        <w:rPr>
          <w:rFonts w:cs="Trebuchet MS" w:ascii="Trebuchet MS" w:hAnsi="Trebuchet MS"/>
          <w:b w:val="false"/>
          <w:bCs w:val="false"/>
          <w:sz w:val="26"/>
          <w:szCs w:val="26"/>
          <w:u w:val="none"/>
        </w:rPr>
        <w:t xml:space="preserve"> y en sus aledaños se colocaron un castillo hinchable y una cama elástica. El restaurante colaboró con la celebración ofreciendo 200 degustaciones gratuitas de paella y también hubo ‘pintacaras del tren’ para los más pequeños. De la misma forma, los visitantes pudieron acceder a la exposición fotográfica </w:t>
      </w:r>
      <w:r>
        <w:rPr>
          <w:rFonts w:cs="Trebuchet MS" w:ascii="Trebuchet MS" w:hAnsi="Trebuchet MS"/>
          <w:b w:val="false"/>
          <w:bCs w:val="false"/>
          <w:i/>
          <w:iCs/>
          <w:sz w:val="26"/>
          <w:szCs w:val="26"/>
          <w:u w:val="none"/>
        </w:rPr>
        <w:t>Cádiz al Natural</w:t>
      </w:r>
      <w:r>
        <w:rPr>
          <w:rFonts w:cs="Trebuchet MS" w:ascii="Trebuchet MS" w:hAnsi="Trebuchet MS"/>
          <w:b w:val="false"/>
          <w:bCs w:val="false"/>
          <w:sz w:val="26"/>
          <w:szCs w:val="26"/>
          <w:u w:val="none"/>
        </w:rPr>
        <w:t xml:space="preserve"> hasta las 18 horas. Además, los primeros 500 niños y niñas que entraron en el parque recibieron una chapa-regalo conmemorativa. </w:t>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Body"/>
        <w:spacing w:lineRule="auto" w:line="240" w:before="0" w:after="0"/>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t>(Se adjunta fotografía)</w:t>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Body"/>
        <w:spacing w:lineRule="auto" w:line="240" w:before="0" w:after="0"/>
        <w:jc w:val="both"/>
        <w:rPr>
          <w:rFonts w:ascii="Trebuchet MS" w:hAnsi="Trebuchet MS" w:eastAsia="Trebuchet MS" w:cs="Trebuchet MS"/>
          <w:b w:val="false"/>
          <w:b w:val="false"/>
          <w:bCs w:val="false"/>
          <w:sz w:val="26"/>
          <w:szCs w:val="26"/>
          <w:u w:val="none"/>
        </w:rPr>
      </w:pPr>
      <w:r>
        <w:rPr>
          <w:rFonts w:eastAsia="Trebuchet MS" w:cs="Trebuchet MS" w:ascii="Trebuchet MS" w:hAnsi="Trebuchet MS"/>
          <w:b w:val="false"/>
          <w:bCs w:val="false"/>
          <w:sz w:val="26"/>
          <w:szCs w:val="26"/>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1845"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03" t="-9540" r="-2903" b="-9540"/>
                  <a:stretch>
                    <a:fillRect/>
                  </a:stretch>
                </pic:blipFill>
                <pic:spPr bwMode="auto">
                  <a:xfrm>
                    <a:off x="0" y="0"/>
                    <a:ext cx="2061845" cy="612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38225" cy="921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92" t="-678" r="-5392" b="-678"/>
                  <a:stretch>
                    <a:fillRect/>
                  </a:stretch>
                </pic:blipFill>
                <pic:spPr bwMode="auto">
                  <a:xfrm>
                    <a:off x="0" y="0"/>
                    <a:ext cx="1038225" cy="92106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9-01-23T13:49:00Z</cp:lastPrinted>
  <dcterms:modified xsi:type="dcterms:W3CDTF">2019-02-13T10:01:09Z</dcterms:modified>
  <cp:revision>66</cp:revision>
  <dc:subject/>
  <dc:title/>
</cp:coreProperties>
</file>