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Iglesia de San Marcos protagoniza el ciclo de patrimonio durante el mes de febrer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Ayuntamiento ofrece conferencias y visitas guiadas en torno a la historia, la arquitectur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y el arte del templ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tabs>
          <w:tab w:val="clear" w:pos="708"/>
          <w:tab w:val="left" w:pos="663" w:leader="none"/>
        </w:tabs>
        <w:jc w:val="both"/>
        <w:rPr/>
      </w:pPr>
      <w:r>
        <w:rPr>
          <w:rFonts w:cs="Trebuchet MS" w:ascii="Trebuchet MS" w:hAnsi="Trebuchet MS"/>
          <w:b/>
          <w:bCs/>
          <w:sz w:val="26"/>
          <w:szCs w:val="26"/>
        </w:rPr>
        <w:t xml:space="preserve">30 de enero de 2019. </w:t>
      </w:r>
      <w:r>
        <w:rPr>
          <w:rFonts w:cs="Trebuchet MS" w:ascii="Trebuchet MS" w:hAnsi="Trebuchet MS"/>
          <w:sz w:val="26"/>
          <w:szCs w:val="26"/>
        </w:rPr>
        <w:t xml:space="preserve">El Ayuntamiento, a través del Departamento de Gestión del Patrimonio Histórico, organiza un ciclo de conferencias y visitas guiadas durante el mes de febrero que abordará la historia, la arquitectura y el arte de la Iglesia de San Marcos, templo declarado Bien de Interés Cultural.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Las conferencias arrancarán la próxima semana, con la intervención de Manuel Romero Bejarano, quien tratará la arquitectura en la parroquia de San Marcos durante el siglo XVI. Su ponencia tendrá lugar el miércoles, 6 de febrero, a las 20 horas, en la Sala Salvador Díez del Alcázar.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El ciclo ofrecerá también las intervenciones de José María Guerrero, arquitecto y profesor de la Universidad de Sevilla, quien ofrecerá ‘La vista de Jerez de Antón van der Wingaerde de 1567 y la parroquia de San Marcos y de Pablo J. Pomar Rodil, doctor en Historia del Arte por la Universidad de Sevilla, quien disertará sobre el arte, la arquitectura y liturgia parroquial en San Marcos. Ambas conferencias se celebrarán los días 20 y 22 de febrero, también en el Alcázar.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t xml:space="preserve">En cuanto a las visitas guiadas, prevista para el viernes, 8 de febrero y el viernes, 27 del próximo mes, correrán a cargo de Manuel Romero Bejarano y de Pablo Pomar. El punto de encuentro será la Iglesia de San Marcos, a las 17 horas. </w:t>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663" w:leader="none"/>
        </w:tabs>
        <w:jc w:val="both"/>
        <w:rPr>
          <w:rFonts w:ascii="Trebuchet MS" w:hAnsi="Trebuchet MS" w:cs="Trebuchet MS"/>
          <w:i/>
          <w:i/>
          <w:sz w:val="26"/>
          <w:szCs w:val="26"/>
        </w:rPr>
      </w:pPr>
      <w:r>
        <w:rPr>
          <w:rFonts w:cs="Trebuchet MS" w:ascii="Trebuchet MS" w:hAnsi="Trebuchet MS"/>
          <w:i/>
          <w:sz w:val="26"/>
          <w:szCs w:val="26"/>
        </w:rPr>
        <w:t>(Se adjunta cartel)</w:t>
      </w:r>
    </w:p>
    <w:p>
      <w:pPr>
        <w:pStyle w:val="Normal"/>
        <w:tabs>
          <w:tab w:val="clear" w:pos="708"/>
          <w:tab w:val="left" w:pos="663" w:leader="none"/>
        </w:tabs>
        <w:jc w:val="both"/>
        <w:rPr>
          <w:i/>
          <w:i/>
        </w:rPr>
      </w:pPr>
      <w:r>
        <w:rPr>
          <w:i/>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3:00Z</dcterms:created>
  <dc:creator>FMOLERO</dc:creator>
  <dc:description/>
  <dc:language>en-US</dc:language>
  <cp:lastModifiedBy/>
  <cp:lastPrinted>2017-09-29T14:26:00Z</cp:lastPrinted>
  <dcterms:modified xsi:type="dcterms:W3CDTF">2019-01-30T11:49:19Z</dcterms:modified>
  <cp:revision>5</cp:revision>
  <dc:subject/>
  <dc:title/>
</cp:coreProperties>
</file>