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</w:r>
    </w:p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  <w:t>Feria del Caballo 2016</w:t>
      </w:r>
    </w:p>
    <w:p>
      <w:pPr>
        <w:pStyle w:val="Normal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>La final del Concurso Nacional de Doma Vaquera se celebra mañana a las 13 horas en el Depósito de Sementale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38"/>
        </w:rPr>
      </w:pPr>
      <w:r>
        <w:rPr>
          <w:rFonts w:cs="Trebuchet MS" w:ascii="Trebuchet MS" w:hAnsi="Trebuchet MS"/>
          <w:b/>
          <w:sz w:val="40"/>
          <w:szCs w:val="38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 xml:space="preserve">Participan los diez primeros clasificados, más dos de reserva 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4"/>
          <w:lang w:val="es-ES"/>
        </w:rPr>
      </w:pPr>
      <w:r>
        <w:rPr>
          <w:rFonts w:cs="Trebuchet MS" w:ascii="Trebuchet MS" w:hAnsi="Trebuchet MS"/>
          <w:b w:val="false"/>
          <w:sz w:val="36"/>
          <w:szCs w:val="3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4 de mayo de 2016.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El Depósito de Sementales acoge mañana jueves, día 5 de mayo, a las 13 horas, la final del Concurso Nacional de Doma Vaquera, en el que participan los diez primeros clasificados en la jornada de hoy, más dos de reserv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os clasificados para la final de mañana son los siguientes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José Ramón Pérez García, con Bacard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natan Peña Cordero, con Talavant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María Gómez Hidalgo, con Conguit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Pablo Rodríguez Román, con Napoleón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María García Arana, con Cortijer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Luis López Reyes, con Liri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María García Arana, con Utreran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natan Peña Cordero, con Chicuel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rtín Chacón Rosado, con Kali XVII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ernando Carrasco Salvador, con Virrey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an Antonio García Sivianes, con Cal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tonio Cruz Coronel, con Hilandero</w:t>
      </w:r>
    </w:p>
    <w:p>
      <w:pPr>
        <w:pStyle w:val="Cuerp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170" cy="2192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19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940" cy="934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34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45" w:after="45"/>
      <w:outlineLvl w:val="1"/>
    </w:pPr>
    <w:rPr>
      <w:rFonts w:ascii="Times New Roman" w:hAnsi="Times New Roman" w:cs="Times New Roman"/>
      <w:b/>
      <w:bCs/>
      <w:sz w:val="34"/>
      <w:szCs w:val="34"/>
    </w:rPr>
  </w:style>
  <w:style w:type="character" w:styleId="WW8Num2z0">
    <w:name w:val="WW8Num2z0"/>
    <w:qFormat/>
    <w:rPr>
      <w:rFonts w:cs="Trebuchet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NormalWeb">
    <w:name w:val="Normal (Web)"/>
    <w:basedOn w:val="Normal"/>
    <w:qFormat/>
    <w:pPr>
      <w:spacing w:lineRule="atLeast" w:line="240" w:before="135" w:after="135"/>
    </w:pPr>
    <w:rPr>
      <w:rFonts w:ascii="Times New Roman" w:hAnsi="Times New Roman" w:cs="Times New Roman"/>
      <w:color w:val="333333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FMOLERO</dc:creator>
  <dc:description/>
  <cp:keywords/>
  <dc:language>en-US</dc:language>
  <cp:lastModifiedBy>iaguirre</cp:lastModifiedBy>
  <dcterms:modified xsi:type="dcterms:W3CDTF">2016-05-04T17:08:00Z</dcterms:modified>
  <cp:revision>45</cp:revision>
  <dc:subject/>
  <dc:title/>
</cp:coreProperties>
</file>