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Gobierno local inicia el proceso de licitación de los proyectos del Plan Invierte 2017, que suman una inversión  de 1,2 millones de eur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Esta semana se ha remitido a Diputación toda la documentación necesaria para la puesta en marcha de las obras previstas en las siete ELAs y ‘la marea negra’ en la ciudad</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7 diciembre de 2017.</w:t>
      </w:r>
      <w:r>
        <w:rPr>
          <w:rFonts w:cs="Trebuchet MS" w:ascii="Trebuchet MS" w:hAnsi="Trebuchet MS"/>
          <w:b w:val="false"/>
          <w:bCs w:val="false"/>
          <w:sz w:val="26"/>
          <w:szCs w:val="26"/>
        </w:rPr>
        <w:t xml:space="preserve"> El Gobierno local ha remitido esta semana a la Diputación Provincial de Cádiz toda la documentación necesaria para la puesta en marcha de los proyectos incluidos en el Plan Invierte 2017, dando así cumplimiento a las estipulaciones de las bases reguladoras del citado programa, y cuyos trámites han sido aprobados previamente por Junta de Gobierno Local. El Plan Invierte incluye distintas actuaciones destinadas a las siete ELAs, que suman un importe de 700.000 euros, así como obras de reasfaltado en la ciudad, con un presupuesto de 500.000 eur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concreto, la Junta de Gobierno Local ha aprobado esta semana los pliegos técnicos, el inicio de los correspondientes procedimientos de licitación de las obras y los gastos relativos a los coordinadores de seguridad y salud para las distintas actuaciones que se llevarán a cabo. “Hemos enviado en tiempo y plazo a la Diputación toda la documentación relativa a los proyectos, que suman un importe de 1,2 millones de euros”, ha señalado la teniente de alcaldesa responsable de Medio Rural, Carmen Collado, quien ha agradecido el esfuerzo coordinado de varios departamentos “que ha permitido tener todos los proyectos listos en el plazo fijad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relación a las obras de reasfaltado o marea negra, cabe recordar que tienen como objeto el adecentamiento de alrededor de un centenar de calles con una longitud total de catorce kilómetros, incluyendo todas las obras </w:t>
      </w:r>
      <w:r>
        <w:rPr>
          <w:rFonts w:cs="Trebuchet MS" w:ascii="Trebuchet MS" w:hAnsi="Trebuchet MS"/>
          <w:b w:val="false"/>
          <w:bCs w:val="false"/>
          <w:sz w:val="26"/>
          <w:szCs w:val="26"/>
          <w:u w:val="none"/>
          <w:lang w:val="es-ES" w:eastAsia="zh-CN" w:bidi="ar-SA"/>
        </w:rPr>
        <w:t xml:space="preserve">necesarias para reforzar y mejorar las condiciones de seguridad del pavimento rodado. </w:t>
      </w:r>
    </w:p>
    <w:p>
      <w:pPr>
        <w:pStyle w:val="Normal"/>
        <w:jc w:val="both"/>
        <w:rPr>
          <w:rFonts w:ascii="Trebuchet MS" w:hAnsi="Trebuchet MS" w:cs="Trebuchet MS"/>
          <w:color w:val="000000"/>
          <w:sz w:val="26"/>
          <w:szCs w:val="26"/>
        </w:rPr>
      </w:pPr>
      <w:r>
        <w:rPr>
          <w:rFonts w:cs="Trebuchet MS" w:ascii="Trebuchet MS" w:hAnsi="Trebuchet MS"/>
          <w:b w:val="false"/>
          <w:bCs w:val="false"/>
          <w:sz w:val="26"/>
          <w:szCs w:val="26"/>
        </w:rPr>
        <w:t xml:space="preserve">En cuanto a las obras en las ELAS, se acometerán una serie de actuaciones de reforma y adecentamiento en equipamientos y en el viario público que fueron acordadas con los alcaldes pedáneos de La Barca de la Florida, San Isidro del Guadalete, Nueva Jarilla, El Torno, Guadalcacín, Estella del Marqués y Torrecer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i w:val="false"/>
          <w:iCs w:val="false"/>
          <w:color w:val="000000"/>
          <w:sz w:val="26"/>
          <w:szCs w:val="26"/>
          <w:u w:val="none"/>
          <w:lang w:val="es-ES"/>
        </w:rPr>
        <w:t>En el caso de El Torno, las obras programadas tienen como objeto, por un lado, la ejecución de distintas mejoras en del CEIP Guadalete, y por otro, la sustitución de luminarias del  viario público por otras de tipo leds</w:t>
      </w:r>
      <w:r>
        <w:rPr>
          <w:rFonts w:cs="Trebuchet MS" w:ascii="Trebuchet MS" w:hAnsi="Trebuchet MS"/>
          <w:b w:val="false"/>
          <w:bCs w:val="false"/>
          <w:color w:val="000000"/>
          <w:sz w:val="26"/>
          <w:szCs w:val="26"/>
        </w:rPr>
        <w:t xml:space="preserve"> así como la adaptación de la instalación eléctrica de la piscina municipal a la normativa vigente.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rPr>
        <w:t xml:space="preserve">En La Barca de la Florida se llevarán a cabo mejoras y trabajos de adaptación del parque y de las pistas de pádel de la plaza Mariana Pineda, en la que se va a proceder a la sustitución del pavimento y de los proyectores existentes por otros tipo LED, además de a la reparación del área infantil, dotación de mobiliario deportivo y ejecución de plazas de aparcamiento en el lateral de la calle María Zambrano. </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rPr>
          <w:rFonts w:ascii="sans-serif;Arial" w:hAnsi="sans-serif;Arial" w:cs="sans-serif;Arial"/>
          <w:b w:val="false"/>
          <w:b w:val="false"/>
          <w:bCs w:val="false"/>
          <w:color w:val="000000"/>
          <w:sz w:val="12"/>
          <w:szCs w:val="26"/>
        </w:rPr>
      </w:pPr>
      <w:r>
        <w:rPr>
          <w:rFonts w:cs="sans-serif;Arial" w:ascii="sans-serif;Arial" w:hAnsi="sans-serif;Arial"/>
          <w:b w:val="false"/>
          <w:bCs w:val="false"/>
          <w:color w:val="000000"/>
          <w:sz w:val="12"/>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Guadalcacín se llevará a cabo, por un lado, la reparación del sistema eléctrico e instalación de luminarias led en el campo de fútbol municipal; y por otro, la reparación del saneamiento de la calle Patios, mediante la instalación de un colector a lo largo de todo el vial  al que irán conectados los imbornales que recogerán las aguas pluvial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cuanto a Estella del Marqués, se procederá al acondicionamiento del centro cultural para mejorar su acústica y también se realizarán obras adecentamiento del margen derecho de la carretera provincial CA-3108; asimismo, se contemplan  actuaciones de mejora en el alumbrado público de un tramo de la carretera de Cortes, donde se procederá a la sustitución de las luminarias de un lado de la carretera por otras de tecnología LED, y al otro lado, a la instalación de nuevos puntos de luz.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proyecto destinado a Nueva Jarilla tiene como objeto el adecentamiento y mejora de instalaciones deportivas, mientras que en San Isidro del Guadalete se llevará a cabo un proyecto de rehabilitación y mejoras de zonas deportivas. Por último, se ha aprobado también el inicio de la licitación del proyecto de rehabilitación de la piscina municipal de Torrecera.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i/>
          <w:iCs/>
          <w:color w:val="000000"/>
          <w:sz w:val="26"/>
          <w:szCs w:val="26"/>
        </w:rPr>
        <w:t xml:space="preserve">(Se adjunta enlace de audio)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hyperlink r:id="rId2">
        <w:r>
          <w:rPr>
            <w:rStyle w:val="InternetLink"/>
            <w:rFonts w:cs="Trebuchet MS" w:ascii="Trebuchet MS" w:hAnsi="Trebuchet MS"/>
            <w:b w:val="false"/>
            <w:bCs w:val="false"/>
            <w:color w:val="000000"/>
            <w:sz w:val="26"/>
            <w:szCs w:val="26"/>
          </w:rPr>
          <w:t>https://soundcloud.com/aytojerezpress/05-11-2017-collado-plan-invierte</w:t>
        </w:r>
      </w:hyperlink>
    </w:p>
    <w:p>
      <w:pPr>
        <w:pStyle w:val="Normal"/>
        <w:rPr/>
      </w:pPr>
      <w:r>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36"/>
          <w:szCs w:val="36"/>
        </w:rPr>
      </w:pPr>
      <w:r>
        <w:rPr>
          <w:rFonts w:cs="Trebuchet MS" w:ascii="Trebuchet MS" w:hAnsi="Trebuchet MS"/>
          <w:b/>
          <w:bCs/>
          <w:sz w:val="40"/>
          <w:szCs w:val="40"/>
        </w:rPr>
        <w:t>El Ayuntamiento culmina la obra para la eliminación de un techo de uralita en el Albergue</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os servicios han sido reorganizados para que no se vieran afectados por los trabaj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7 de diciembre de 2017. L</w:t>
      </w:r>
      <w:r>
        <w:rPr>
          <w:rFonts w:cs="Trebuchet MS" w:ascii="Trebuchet MS" w:hAnsi="Trebuchet MS"/>
          <w:b w:val="false"/>
          <w:bCs w:val="false"/>
          <w:sz w:val="26"/>
          <w:szCs w:val="26"/>
        </w:rPr>
        <w:t>a teniente de alcaldesa de Igualdad, Acción Social y Medio Rural, Carmen Collado, ha realizado una visita al Albergue municipal tras la culminación de una obra realizada para la eliminación de un techo de uralita en la zona de baja exigencia de hombres (habitación, cuarto de baño y consigna). Durante el desarrollo de los trabajos, que han tenido una duración de dos semanas, los servicios se han reorganizado para mantener con normalidad la atención a los usuarios y usuarias del Albergu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De esta forma, durante el proceso de la obra, la atención a los usuarios del programa de baja exigencia se ha realizado en la zona de mujeres. Las mujeres del programa de baja exigencia han pasado a un dormitorio del Programa Albergue de forma provisional. También se han redistribuido durante estos días los espacios utilizados como consigna. Tras la culminación de los trabajos, el equipo del Albergue ha vuelto a reorganizar cada dependencia a su uso habitual.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La teniente de alcaldesa Carmen Collado ha visitado el equipamiento para conocer el resultado de la obra, y reunirse con el equipo directivo del centro. En este recorrido, Carmen Collado ha constatado que los diferentes dispositivos han vuelto a sus ubicaciones originales, después de dos semanas de obra que no han afectado al desarrollo de los diferentes servicios.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Carmen Collado ha destacado que “esta obra era necesaria, y en cuanto nos ha sido posible nos hemos puesto manos a la obra para retirar ese techo de uralita, que contenía amianto, y se ha procedido a culminar unos trabajos de forma organizada, atendiendo a las circunstancias de los diferentes programas del Albergue, y sin ningún inconveniente”. Estos trabajos se suman a otros realizados en esta legislatura, </w:t>
      </w:r>
      <w:r>
        <w:rPr>
          <w:rFonts w:cs="Trebuchet MS" w:ascii="Trebuchet MS" w:hAnsi="Trebuchet MS"/>
          <w:b w:val="false"/>
          <w:bCs w:val="false"/>
          <w:sz w:val="26"/>
          <w:szCs w:val="26"/>
          <w:lang w:val="es-ES" w:eastAsia="es-ES_tradnl"/>
        </w:rPr>
        <w:t>como la colocación de ventanas en el edificio principal, remodelación de despacho de técnicos, colocación de aparatos de aire acondicionado, o aumento de personal (recuperando la figura de la educadora social a media jornada y se incrementa en un 20% la jornada a la animadora sociocultural).</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lang w:val="es-ES" w:eastAsia="es-ES_tradnl"/>
        </w:rPr>
        <w:t>Collado ha recordado que “</w:t>
      </w:r>
      <w:r>
        <w:rPr>
          <w:rFonts w:cs="Trebuchet MS" w:ascii="Trebuchet MS" w:hAnsi="Trebuchet MS"/>
          <w:b w:val="false"/>
          <w:bCs w:val="false"/>
          <w:sz w:val="26"/>
          <w:szCs w:val="26"/>
          <w:lang w:val="es-ES" w:eastAsia="es-ES_tradnl"/>
        </w:rPr>
        <w:t>el Albergue Municipal realiza un trabajo muy importante dirigido a la integración social. Conseguir que un usuario del Programa de Baja Exigencia pase a Inserción supone un logro muy importante, conseguir la integración laboral de un usuario, que se integren en una acción formativa, que consiga una vivienda significa haber puesto un granito de arena para que esa persona supere un mal momento personal. Por eso es fundamental que el servicio se mantenga en unas condiciones dignas en todo momento, y ese era el reto de poder desarrollar la obra sin dejar de atender a ningún usuario que pudiera necesitarl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lang w:val="es-ES" w:eastAsia="es-ES_tradnl"/>
        </w:rPr>
        <w:t xml:space="preserve">Cabe destacar que ya se ha puesto en marcha el dispositivo de atención a personas sin hogar ante los efectos del frío. El Albergue municipal </w:t>
      </w:r>
      <w:r>
        <w:rPr>
          <w:rFonts w:cs="Trebuchet MS" w:ascii="Trebuchet MS" w:hAnsi="Trebuchet MS"/>
          <w:b w:val="false"/>
          <w:bCs w:val="false"/>
          <w:color w:val="000000"/>
          <w:sz w:val="26"/>
          <w:szCs w:val="26"/>
        </w:rPr>
        <w:t>dispone de salas de abrigo, para cubrir las necesidades de alimentación, aseo, ropa y descanso, al tiempo que el equipo de intervención en calle trabaja para que estas personas tengan sus necesidades básicas cubiertas. E</w:t>
      </w:r>
      <w:r>
        <w:rPr>
          <w:rFonts w:cs="Trebuchet MS" w:ascii="Trebuchet MS" w:hAnsi="Trebuchet MS"/>
          <w:b w:val="false"/>
          <w:bCs w:val="false"/>
          <w:color w:val="000000"/>
          <w:sz w:val="26"/>
          <w:szCs w:val="26"/>
          <w:lang w:val="es-ES" w:eastAsia="es-ES_tradnl"/>
        </w:rPr>
        <w:t>l Ayuntamiento trabaja de forma coordinada con la Red de Integración Social. En este sentido, es fundamental la coordinación existente entre Albergue Municipal, Policía Local, Cruz Roja, Cáritas Diocesana, ACCEM y otras asociaciones y colectivos, para atender y trasladar a personas en caso de que fuera necesario, para prevenir riesgos para su salud derivados de la ola de frí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pStyle w:val="Normal"/>
        <w:jc w:val="both"/>
        <w:rPr/>
      </w:pPr>
      <w:r>
        <w:rPr/>
      </w:r>
    </w:p>
    <w:p>
      <w:pPr>
        <w:pStyle w:val="Normal"/>
        <w:widowControl/>
        <w:suppressAutoHyphens w:val="true"/>
        <w:bidi w:val="0"/>
        <w:ind w:left="0" w:right="-113" w:hanging="0"/>
        <w:rPr>
          <w:color w:val="000000"/>
        </w:rPr>
      </w:pPr>
      <w:r>
        <w:rPr>
          <w:rFonts w:cs="Trebuchet MS" w:ascii="Trebuchet MS" w:hAnsi="Trebuchet MS"/>
          <w:b/>
          <w:bCs/>
          <w:color w:val="000000"/>
          <w:sz w:val="40"/>
          <w:szCs w:val="40"/>
        </w:rPr>
        <w:t>El Ayuntamiento finaliza la 1ª fase de mejora del Estadio Chapín con la señalización institucional, reparación de focos y sustitución de asientos en Fondo Sur</w:t>
      </w:r>
    </w:p>
    <w:p>
      <w:pPr>
        <w:pStyle w:val="Normal"/>
        <w:rPr>
          <w:color w:val="000000"/>
        </w:rPr>
      </w:pPr>
      <w:r>
        <w:rPr>
          <w:color w:val="000000"/>
        </w:rPr>
      </w:r>
    </w:p>
    <w:p>
      <w:pPr>
        <w:pStyle w:val="Normal"/>
        <w:rPr>
          <w:rFonts w:ascii="Trebuchet MS" w:hAnsi="Trebuchet MS" w:eastAsia="Trebuchet MS" w:cs="Trebuchet MS"/>
          <w:color w:val="000000"/>
          <w:sz w:val="36"/>
          <w:szCs w:val="36"/>
        </w:rPr>
      </w:pPr>
      <w:r>
        <w:rPr>
          <w:rFonts w:eastAsia="Trebuchet MS" w:cs="Trebuchet MS" w:ascii="Trebuchet MS" w:hAnsi="Trebuchet MS"/>
          <w:color w:val="000000"/>
          <w:sz w:val="36"/>
          <w:szCs w:val="36"/>
        </w:rPr>
        <w:t>Estos trabajos completan los acometidos antes del verano en la reparación de banquillos y  sistema de calderas, plan anti-legionella así como pintado de zonas comunes y renovación de la Sala de Prensa</w:t>
      </w:r>
    </w:p>
    <w:p>
      <w:pPr>
        <w:pStyle w:val="Normal"/>
        <w:rPr>
          <w:rFonts w:ascii="Trebuchet MS" w:hAnsi="Trebuchet MS" w:eastAsia="Trebuchet MS" w:cs="Trebuchet MS"/>
          <w:color w:val="000000"/>
          <w:sz w:val="36"/>
          <w:szCs w:val="36"/>
        </w:rPr>
      </w:pPr>
      <w:r>
        <w:rPr>
          <w:rFonts w:eastAsia="Trebuchet MS" w:cs="Trebuchet MS" w:ascii="Trebuchet MS" w:hAnsi="Trebuchet MS"/>
          <w:color w:val="000000"/>
          <w:sz w:val="36"/>
          <w:szCs w:val="36"/>
        </w:rPr>
      </w:r>
    </w:p>
    <w:p>
      <w:pPr>
        <w:pStyle w:val="Normal"/>
        <w:jc w:val="both"/>
        <w:rPr>
          <w:color w:val="000000"/>
        </w:rPr>
      </w:pPr>
      <w:r>
        <w:rPr>
          <w:rFonts w:cs="Trebuchet MS" w:ascii="Trebuchet MS" w:hAnsi="Trebuchet MS"/>
          <w:b/>
          <w:bCs/>
          <w:color w:val="000000"/>
          <w:sz w:val="26"/>
          <w:szCs w:val="26"/>
        </w:rPr>
        <w:t xml:space="preserve">7 de diciembre de 2017. </w:t>
      </w:r>
      <w:r>
        <w:rPr>
          <w:rFonts w:cs="Trebuchet MS" w:ascii="Trebuchet MS" w:hAnsi="Trebuchet MS"/>
          <w:color w:val="000000"/>
          <w:sz w:val="26"/>
          <w:szCs w:val="26"/>
        </w:rPr>
        <w:t xml:space="preserve">El Ayuntamiento de Jerez, a través del Servicio de Deportes, ha culminado las mejoras programadas en el arreglo integral de elementos de infraestructura del Estadio Municipal Chapín, que se iniciaron antes del verano. Han supuesto la finalización de estos trabajos la colocación de vinilos corporativos en la denominada 'zona mixta' y de gran formato en la Puerta 3 de Tribuna, junto a la escalera de acceso a la planta baja de la instalación. </w:t>
      </w:r>
    </w:p>
    <w:p>
      <w:pPr>
        <w:pStyle w:val="Normal"/>
        <w:jc w:val="both"/>
        <w:rPr>
          <w:color w:val="000000"/>
        </w:rPr>
      </w:pPr>
      <w:r>
        <w:rPr>
          <w:color w:val="000000"/>
        </w:rPr>
      </w:r>
    </w:p>
    <w:p>
      <w:pPr>
        <w:pStyle w:val="Normal"/>
        <w:jc w:val="both"/>
        <w:rPr>
          <w:rFonts w:ascii="Trebuchet MS" w:hAnsi="Trebuchet MS" w:cs="Trebuchet MS"/>
          <w:sz w:val="26"/>
          <w:szCs w:val="26"/>
        </w:rPr>
      </w:pPr>
      <w:r>
        <w:rPr>
          <w:rFonts w:cs="Trebuchet MS" w:ascii="Trebuchet MS" w:hAnsi="Trebuchet MS"/>
          <w:sz w:val="26"/>
          <w:szCs w:val="26"/>
        </w:rPr>
        <w:t>Estas dos actuaciones concretas completan la señalización institucional municipal del estadio, que se inició en la Sala de Prensa. Asimismo, se han repuesto los asientos que estaban deteriorados en el Fondo Sur y se han renovado y arreglado los focos, al igual que se ha revisado el 'pararrayos'. El coste general de estos arreglos ha sido de 40.000 eur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abe destacar que, entre las actuaciones ya realizadas destaca la resiembra anual de césped; la reparación y adecentamiento de banquillos; reparación de la Puerta Marathon y la de salida hacia el hotel, así como la reparación y adecentamiento de las barandillas de acceso a la pista.</w:t>
      </w:r>
    </w:p>
    <w:p>
      <w:pPr>
        <w:pStyle w:val="Normal"/>
        <w:jc w:val="both"/>
        <w:rPr/>
      </w:pPr>
      <w:r>
        <w:rPr/>
      </w:r>
    </w:p>
    <w:p>
      <w:pPr>
        <w:pStyle w:val="Normal"/>
        <w:jc w:val="both"/>
        <w:rPr>
          <w:b/>
          <w:b/>
          <w:bCs/>
        </w:rPr>
      </w:pPr>
      <w:r>
        <w:rPr>
          <w:rFonts w:cs="Trebuchet MS" w:ascii="Trebuchet MS" w:hAnsi="Trebuchet MS"/>
          <w:b/>
          <w:bCs/>
          <w:sz w:val="26"/>
          <w:szCs w:val="26"/>
          <w:u w:val="single"/>
        </w:rPr>
        <w:t>Sustitución de luces interiores y desfibriladores</w:t>
      </w:r>
    </w:p>
    <w:p>
      <w:pPr>
        <w:pStyle w:val="Normal"/>
        <w:jc w:val="both"/>
        <w:rPr>
          <w:b/>
          <w:b/>
          <w:bCs/>
        </w:rPr>
      </w:pPr>
      <w:r>
        <w:rPr>
          <w:b/>
          <w:bCs/>
        </w:rPr>
      </w:r>
    </w:p>
    <w:p>
      <w:pPr>
        <w:pStyle w:val="Normal"/>
        <w:jc w:val="both"/>
        <w:rPr>
          <w:rFonts w:ascii="Trebuchet MS" w:hAnsi="Trebuchet MS" w:cs="Trebuchet MS"/>
          <w:sz w:val="26"/>
          <w:szCs w:val="26"/>
        </w:rPr>
      </w:pPr>
      <w:r>
        <w:rPr>
          <w:rFonts w:cs="Trebuchet MS" w:ascii="Trebuchet MS" w:hAnsi="Trebuchet MS"/>
          <w:sz w:val="26"/>
          <w:szCs w:val="26"/>
        </w:rPr>
        <w:t xml:space="preserve">A efectos de infraestructuras de vestuarios, se han sustituido tuberías de agua caliente sanitaria y procedido al tratamiento 'anti-legionella', con reparación y mantenimiento continuo del sistema de calderas. Al mismo tiempo, se ha renovado el contrato del sistema contra-incendios. Además, se ha activado el 'jacuzzi' del vestuario local; sustituido luces en todos los vestuarios y pasillo, y se han colocado desfibriladores en lugares accesibl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es importante reseñar el pintado de las zonas comunes, especialmente en palco y ante-palco y la comprobación del sistema de apertura y cierre de las puertas principales a efectos de máxima seguridad y evacuación. Del mismo modo, se ha renovado el sistema operativo y las placas de funcionamiento general de la instalació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el tartán se ha reparado la zona de saltos de altura y colocado un cubre-colchonetas metálico en función del acuerdo entre Deportes y el Centro Lora Tamay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i/>
          <w:iCs/>
          <w:sz w:val="26"/>
          <w:szCs w:val="26"/>
        </w:rPr>
        <w:t>(Se adjuntan fotografías)</w:t>
      </w:r>
    </w:p>
    <w:p>
      <w:pPr>
        <w:pStyle w:val="TextBody"/>
        <w:jc w:val="both"/>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Belén Mazuecos expone 'Genius Loci' en la Sala Pescadería Vieja desde el próximo sábado hasta el 7 de enero</w:t>
      </w:r>
    </w:p>
    <w:p>
      <w:pPr>
        <w:pStyle w:val="Normal"/>
        <w:rPr/>
      </w:pPr>
      <w:r>
        <w:rPr/>
      </w:r>
    </w:p>
    <w:p>
      <w:pPr>
        <w:pStyle w:val="Normal"/>
        <w:jc w:val="both"/>
        <w:rPr/>
      </w:pPr>
      <w:r>
        <w:rPr>
          <w:rFonts w:cs="Trebuchet MS" w:ascii="Trebuchet MS" w:hAnsi="Trebuchet MS"/>
          <w:b/>
          <w:bCs/>
          <w:sz w:val="26"/>
          <w:szCs w:val="26"/>
        </w:rPr>
        <w:t xml:space="preserve">7 de diciembre de 2017. </w:t>
      </w:r>
      <w:r>
        <w:rPr>
          <w:rFonts w:cs="Trebuchet MS" w:ascii="Trebuchet MS" w:hAnsi="Trebuchet MS"/>
          <w:b w:val="false"/>
          <w:bCs w:val="false"/>
          <w:sz w:val="26"/>
          <w:szCs w:val="26"/>
        </w:rPr>
        <w:t xml:space="preserve">La exposición 'Genius Loci. Apuntes para una etnografía del mundo del arte' de Belén Mazuecos se inaugurará el próximo sábado, día 9 de diciembre, a las 12.30 horas, y permanecerá expuesta hasta el 7 de enero de 2018 en la Sala Pescadería Vieja, dependiente de la tenencia de Alcaldía de Dinamización Cultural, que dirige el teniente de alcaldesa, Francisco Cam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sz w:val="26"/>
          <w:szCs w:val="26"/>
        </w:rPr>
        <w:t>El proyecto 'Genius Loci. Apuntes para una etnografía del mundo del arte' plantea una metáfora de lo que acontece en el ámbito artístico, haciendo referencia a las grandes dificultades para acceder –o adaptarse- a un sistema y mercados opacos; un “ecosistema extremadamente frágil” y en el que resulta extremadamente difícil identificar sus mecanismos de legitimación. Por este motivo, desde la propia práctica artística como plataforma de cuestionamiento, se plantea una investigación sobre las dinámicas del mundo del arte contemporáneo, desde la reflexividad y la propia perspectiva de la artista.</w:t>
      </w:r>
    </w:p>
    <w:p>
      <w:pPr>
        <w:pStyle w:val="NormalWeb"/>
        <w:shd w:fill="FFFFFF" w:val="clear"/>
        <w:jc w:val="both"/>
        <w:rPr>
          <w:rFonts w:ascii="Trebuchet MS" w:hAnsi="Trebuchet MS" w:cs="Trebuchet MS"/>
          <w:sz w:val="26"/>
          <w:szCs w:val="26"/>
        </w:rPr>
      </w:pPr>
      <w:r>
        <w:rPr>
          <w:rFonts w:cs="Trebuchet MS" w:ascii="Trebuchet MS" w:hAnsi="Trebuchet MS"/>
          <w:sz w:val="26"/>
          <w:szCs w:val="26"/>
        </w:rPr>
      </w:r>
    </w:p>
    <w:p>
      <w:pPr>
        <w:pStyle w:val="NormalWeb"/>
        <w:shd w:fill="FFFFFF" w:val="clear"/>
        <w:jc w:val="both"/>
        <w:rPr>
          <w:rFonts w:ascii="Trebuchet MS" w:hAnsi="Trebuchet MS" w:cs="Trebuchet MS"/>
          <w:sz w:val="26"/>
          <w:szCs w:val="26"/>
        </w:rPr>
      </w:pPr>
      <w:r>
        <w:rPr>
          <w:rFonts w:cs="Trebuchet MS" w:ascii="Trebuchet MS" w:hAnsi="Trebuchet MS"/>
          <w:bCs/>
          <w:sz w:val="26"/>
          <w:szCs w:val="26"/>
        </w:rPr>
        <w:t xml:space="preserve">El título de la exposición hace referencia al papel de los mediadores como 'genius loci' o genios protectores de los artistas y garantes del equilibrio del sistema del arte, pero plantea un doble significado aludiendo, además, a las características particulares de la escena artística. </w:t>
      </w:r>
    </w:p>
    <w:p>
      <w:pPr>
        <w:pStyle w:val="NormalWeb"/>
        <w:shd w:fill="FFFFFF" w:val="clear"/>
        <w:jc w:val="both"/>
        <w:rPr>
          <w:rFonts w:ascii="Trebuchet MS" w:hAnsi="Trebuchet MS" w:cs="Trebuchet MS"/>
          <w:sz w:val="26"/>
          <w:szCs w:val="26"/>
        </w:rPr>
      </w:pPr>
      <w:r>
        <w:rPr>
          <w:rFonts w:cs="Trebuchet MS" w:ascii="Trebuchet MS" w:hAnsi="Trebuchet MS"/>
          <w:sz w:val="26"/>
          <w:szCs w:val="26"/>
        </w:rPr>
      </w:r>
    </w:p>
    <w:p>
      <w:pPr>
        <w:pStyle w:val="NormalWeb"/>
        <w:shd w:fill="FFFFFF" w:val="clear"/>
        <w:jc w:val="both"/>
        <w:rPr>
          <w:rFonts w:ascii="Trebuchet MS" w:hAnsi="Trebuchet MS" w:cs="Trebuchet MS"/>
          <w:sz w:val="26"/>
          <w:szCs w:val="26"/>
        </w:rPr>
      </w:pPr>
      <w:r>
        <w:rPr>
          <w:rFonts w:cs="Trebuchet MS" w:ascii="Trebuchet MS" w:hAnsi="Trebuchet MS"/>
          <w:bCs/>
          <w:sz w:val="26"/>
          <w:szCs w:val="26"/>
        </w:rPr>
        <w:t xml:space="preserve">La exposición pone en diálogo, por primera vez, trabajos realizados durante el último año y medio e incluye ocho piezas inéditas, producidas específicamente para el espacio de la sala Pescadería Vieja. Las obras están plagadas de referencias y guiños a obras y artistas fundamentales en el arte de los siglos XX y XXI que han reflexionado, a su vez, sobre el mundo del arte desde la propia práctica artística, tales como Duchamp, </w:t>
      </w:r>
      <w:r>
        <w:rPr>
          <w:rFonts w:cs="Trebuchet MS" w:ascii="Trebuchet MS" w:hAnsi="Trebuchet MS"/>
          <w:sz w:val="26"/>
          <w:szCs w:val="26"/>
          <w:lang w:val="es-ES"/>
        </w:rPr>
        <w:t xml:space="preserve">Joseph Beuys, Marcel Broodthaers, Jeff Koons, </w:t>
      </w:r>
      <w:r>
        <w:rPr>
          <w:rFonts w:cs="Trebuchet MS" w:ascii="Trebuchet MS" w:hAnsi="Trebuchet MS"/>
          <w:bCs/>
          <w:sz w:val="26"/>
          <w:szCs w:val="26"/>
        </w:rPr>
        <w:t xml:space="preserve">Maurizio Cattelan </w:t>
      </w:r>
      <w:r>
        <w:rPr>
          <w:rFonts w:cs="Trebuchet MS" w:ascii="Trebuchet MS" w:hAnsi="Trebuchet MS"/>
          <w:sz w:val="26"/>
          <w:szCs w:val="26"/>
          <w:lang w:val="es-ES"/>
        </w:rPr>
        <w:t xml:space="preserve">o </w:t>
      </w:r>
      <w:r>
        <w:rPr>
          <w:rFonts w:cs="Trebuchet MS" w:ascii="Trebuchet MS" w:hAnsi="Trebuchet MS"/>
          <w:bCs/>
          <w:sz w:val="26"/>
          <w:szCs w:val="26"/>
        </w:rPr>
        <w:t>Damien Hirst.</w:t>
      </w:r>
    </w:p>
    <w:p>
      <w:pPr>
        <w:pStyle w:val="NormalWeb"/>
        <w:shd w:fill="FFFFFF" w:val="clear"/>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Web"/>
        <w:shd w:fill="FFFFFF" w:val="clear"/>
        <w:spacing w:lineRule="auto" w:line="240" w:before="0" w:after="0"/>
        <w:jc w:val="both"/>
        <w:rPr>
          <w:rFonts w:ascii="Trebuchet MS" w:hAnsi="Trebuchet MS" w:cs="Trebuchet MS"/>
          <w:b/>
          <w:b/>
          <w:sz w:val="26"/>
          <w:szCs w:val="26"/>
        </w:rPr>
      </w:pPr>
      <w:r>
        <w:rPr>
          <w:rFonts w:cs="Trebuchet MS" w:ascii="Trebuchet MS" w:hAnsi="Trebuchet MS"/>
          <w:bCs/>
          <w:sz w:val="26"/>
          <w:szCs w:val="26"/>
        </w:rPr>
        <w:t>El objetivo principal de este proyecto de investigación artística  es reconstruir una etnografía visual del mundo del arte a través de distintos apuntes que registren y cuestionen la realidad poliédrica del ámbito artístico, los actores</w:t>
      </w:r>
      <w:bookmarkStart w:id="0" w:name="_GoBack1"/>
      <w:bookmarkEnd w:id="0"/>
      <w:r>
        <w:rPr>
          <w:rFonts w:cs="Trebuchet MS" w:ascii="Trebuchet MS" w:hAnsi="Trebuchet MS"/>
          <w:bCs/>
          <w:sz w:val="26"/>
          <w:szCs w:val="26"/>
        </w:rPr>
        <w:t xml:space="preserve"> más influyentes, las tramas y relaciones sociales que lo atraviesan y sus diversas problemáticas.</w:t>
      </w:r>
    </w:p>
    <w:p>
      <w:pPr>
        <w:pStyle w:val="Normal"/>
        <w:spacing w:lineRule="auto" w:line="240" w:before="0" w:after="0"/>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eastAsia="Trebuchet MS" w:cs="Trebuchet MS" w:ascii="Trebuchet MS" w:hAnsi="Trebuchet MS"/>
          <w:b w:val="false"/>
          <w:bCs w:val="false"/>
          <w:sz w:val="26"/>
          <w:szCs w:val="26"/>
        </w:rPr>
        <w:t>La autora de esta exposición es la granadina Belén Mazuecos,  d</w:t>
      </w:r>
      <w:r>
        <w:rPr>
          <w:rFonts w:cs="Trebuchet MS" w:ascii="Trebuchet MS" w:hAnsi="Trebuchet MS"/>
          <w:sz w:val="26"/>
          <w:szCs w:val="26"/>
        </w:rPr>
        <w:t xml:space="preserve">octora en Bellas Artes con Mención Europea por la Universidad de Granada y Licenciada en Bellas Artes por la universidad granadina y la Accademia di Belle Arti di Brera de Milán. Es profesora titular de la Universidad de Granada y, actualmente, imparte docencia del área de Pintura y el Máster Oficial de la Universidad de Granada en Producción e Investigación en Arte, en materias relacionadas con la producción artística contemporánea, su difusión y mercado.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Su trabajo artístico se sitúa en el campo de la pintura expandida, pivotando desde el dibujo y la pintura propiamente dichos, hacia los territorios de la fotografía, el arte de objetos, la instalación o la intervención site specific. Desde esta perspectiva multidisciplinar, recurre a elementos autobiográficos con episodios de la convulsa historia actual.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n los últimos años, ha participado en numerosas exposiciones nacionales en espacios públicos y privados tanto nacionales como internacionales. Ha obtenido diversos premios a la creación artística durante su andadura profesional, destacando en 2013 el Premio del Consejo Social de la Universidad de Granada a la trayectoria de jóvenes investigadores.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Su obra forma parte de diversas colecciones públicas, como la Colección del Instituto Andaluz de la Mujer, el Ayuntamiento de Granada, el Concello de Sanxenxo (Pontevedra), la Fundación Agua de Granada, la Colección de Arte Contemporáneo de la Universidad de Granada o el Museo Zabaleta</w:t>
      </w:r>
      <w:bookmarkStart w:id="1" w:name="_GoBack"/>
      <w:bookmarkEnd w:id="1"/>
      <w:r>
        <w:rPr>
          <w:rFonts w:cs="Trebuchet MS" w:ascii="Trebuchet MS" w:hAnsi="Trebuchet MS"/>
          <w:sz w:val="26"/>
          <w:szCs w:val="26"/>
        </w:rPr>
        <w:t>.</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pStyle w:val="Normal"/>
        <w:jc w:val="both"/>
        <w:rPr/>
      </w:pPr>
      <w:r>
        <w:rPr/>
      </w:r>
    </w:p>
    <w:p>
      <w:pPr>
        <w:pStyle w:val="Normal"/>
        <w:rPr>
          <w:rFonts w:ascii="Trebuchet MS" w:hAnsi="Trebuchet MS" w:cs="Trebuchet MS"/>
          <w:b/>
          <w:b/>
          <w:sz w:val="32"/>
          <w:szCs w:val="32"/>
          <w:u w:val="single"/>
        </w:rPr>
      </w:pPr>
      <w:r>
        <w:rPr>
          <w:rFonts w:cs="Trebuchet MS" w:ascii="Trebuchet MS" w:hAnsi="Trebuchet MS"/>
          <w:b/>
          <w:sz w:val="32"/>
          <w:szCs w:val="32"/>
          <w:u w:val="single"/>
        </w:rPr>
        <w:t>FOTONOTICIA</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José Antonio Díaz se reúne con la Asociación de Mujeres 'Manos abiertas hacia el futuro' </w:t>
      </w:r>
    </w:p>
    <w:p>
      <w:pPr>
        <w:pStyle w:val="Normal"/>
        <w:rPr/>
      </w:pPr>
      <w:r>
        <w:rPr/>
      </w:r>
    </w:p>
    <w:p>
      <w:pPr>
        <w:pStyle w:val="Normal"/>
        <w:jc w:val="both"/>
        <w:rPr/>
      </w:pPr>
      <w:r>
        <w:rPr>
          <w:rFonts w:cs="Trebuchet MS" w:ascii="Trebuchet MS" w:hAnsi="Trebuchet MS"/>
          <w:b/>
          <w:sz w:val="26"/>
          <w:szCs w:val="26"/>
        </w:rPr>
        <w:t>7 de diciembre de 2017.</w:t>
      </w:r>
      <w:r>
        <w:rPr>
          <w:rFonts w:cs="Trebuchet MS" w:ascii="Trebuchet MS" w:hAnsi="Trebuchet MS"/>
          <w:sz w:val="26"/>
          <w:szCs w:val="26"/>
        </w:rPr>
        <w:t xml:space="preserve"> El teniente de alcaldesa de Sostenibilidad, Participación y Movilidad, José Antonio Díaz, se ha reunido con la presidenta de la Federación 'La Voz de las Mujeres' Remedios Núñez, y con la Asociación de Mujeres 'Manos abiertas hacia el futuro', representada por Juana Sánchez López. En el transcurso del encuentro han planteado distintas propuestas de mejoras generales en el local de su sede ubicada en la calle la Tío Juane, 4 de la barriada Estancia Barrera. En la citada sede se han venido desarrollando cursos de informática con carácter gratuito impulsados desde Participación Ciudadana y es una de las asociaciones más activas del Distrito Sur, cuya última actividad ha sido la participación en el Concurso de Platos Típicos y Repostería del Distrito, donde han obtenido premios.</w:t>
      </w:r>
    </w:p>
    <w:p>
      <w:pPr>
        <w:pStyle w:val="Normal"/>
        <w:jc w:val="both"/>
        <w:rPr/>
      </w:pPr>
      <w:r>
        <w:rPr/>
      </w:r>
    </w:p>
    <w:p>
      <w:pPr>
        <w:pStyle w:val="Normal"/>
        <w:jc w:val="both"/>
        <w:rPr/>
      </w:pPr>
      <w:r>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Symbol">
    <w:charset w:val="00"/>
    <w:family w:val="auto"/>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Garamond">
    <w:charset w:val="00"/>
    <w:family w:val="roman"/>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sans-serif">
    <w:altName w:val="Arial"/>
    <w:charset w:val="00"/>
    <w:family w:val="auto"/>
    <w:pitch w:val="default"/>
  </w:font>
  <w:font w:name="Trebuchet MS">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695" cy="9288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442085</wp:posOffset>
          </wp:positionH>
          <wp:positionV relativeFrom="paragraph">
            <wp:posOffset>588645</wp:posOffset>
          </wp:positionV>
          <wp:extent cx="1115695" cy="9288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2" t="-12" r="-92" b="-12"/>
                  <a:stretch>
                    <a:fillRect/>
                  </a:stretch>
                </pic:blipFill>
                <pic:spPr bwMode="auto">
                  <a:xfrm>
                    <a:off x="0" y="0"/>
                    <a:ext cx="1115695" cy="928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42085</wp:posOffset>
          </wp:positionH>
          <wp:positionV relativeFrom="paragraph">
            <wp:posOffset>588645</wp:posOffset>
          </wp:positionV>
          <wp:extent cx="1115695" cy="9288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2" t="-12" r="-92" b="-12"/>
                  <a:stretch>
                    <a:fillRect/>
                  </a:stretch>
                </pic:blipFill>
                <pic:spPr bwMode="auto">
                  <a:xfrm>
                    <a:off x="0" y="0"/>
                    <a:ext cx="1115695" cy="928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3">
    <w:name w:val="WW8Num9z3"/>
    <w:qFormat/>
    <w:rPr>
      <w:rFonts w:ascii="Symbol" w:hAnsi="Symbol" w:cs="Symbol"/>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VisitedInternetLink">
    <w:name w:val="FollowedHyperlink"/>
    <w:rPr>
      <w:color w:val="800080"/>
      <w:u w:val="singl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Symbol" w:hAnsi="Symbol" w:cs="OpenSymbol;Arial Unicode M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Symbol" w:hAnsi="Symbol"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Gmailuficommentbody">
    <w:name w:val="gmail-uficommentbody"/>
    <w:basedOn w:val="Fuentedeprrafopredeter"/>
    <w:qFormat/>
    <w:rPr/>
  </w:style>
  <w:style w:type="character" w:styleId="Smbolosdenumeracin">
    <w:name w:val="Símbolos de numeración"/>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5-11-2017-collado-plan-invier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07T12:15:12Z</dcterms:modified>
  <cp:revision>402</cp:revision>
  <dc:subject/>
  <dc:title/>
</cp:coreProperties>
</file>