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ciclo  'Jerez, memento mori' aportará una visión de la muerte en la historia y el arte de la ciudad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programa incluye conferencias, visitas a las iglesias de San Marcos y San Lucas y actividades en el Museo Arqueológico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rFonts w:cs="Trebuchet MS" w:ascii="Trebuchet MS" w:hAnsi="Trebuchet MS"/>
          <w:b/>
          <w:bCs/>
          <w:sz w:val="26"/>
          <w:szCs w:val="26"/>
        </w:rPr>
        <w:t>27 de octubre de 2017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La Tenencia de Alcaldía de Urbanismo, Dinamización Cultural, Patrimonio y Seguridad, que dirige Francisco Camas, ha organizado, a partir del próximo día 2 de noviembre, mes de los difuntos por excelencia, un ciclo  bajo el titulo 'Jerez, memento mori',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una visión de la muerte en la historia y el arte de la ciudad</w:t>
      </w:r>
      <w:r>
        <w:rPr>
          <w:rFonts w:cs="Trebuchet MS" w:ascii="Trebuchet MS" w:hAnsi="Trebuchet MS"/>
          <w:b w:val="false"/>
          <w:bCs w:val="false"/>
          <w:i/>
          <w:iCs w:val="false"/>
          <w:sz w:val="26"/>
          <w:szCs w:val="26"/>
        </w:rPr>
        <w:t xml:space="preserve">.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Esta iniciativa incluye dos conferencias, dos visitas histórico-artísticas a dos templos y dos actividades a realizar en el Museo Arqueológico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La primera de las conferencias, que tendrá lugar el día 2 de noviembre, es 'Retablos barrocos de ánimas en Jerez', a cargo del doctor en Historia del Arte por la Universidad de Sevilla y miembro del Centro de Estudios Históricos jerezanos,  José Manuel Moreno Arana. Tendrá lugar, a las 20 horas, en la antesala del Cabildo Vie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La siguiente está programada para el 29 de noviembre, en la Capilla del Calvario, sede de la Hermandad del Santo Entierro,  sobre 'El triunfo de la Cruz sobre la muerte: el paso alegórico de la Hermandad del Santo Entierro de Jerez', a cargo de Antonio de la Rosa Mateos, investigador y escritor, así como miembro de la Unidad de Difusión y Tutela del Patrimonio del Ayuntamiento de Jerez. Será a las 20 horas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También se realizarán dos visitas con descripción histórico- artística, a cargo de Manuel Romero Bejarano, a las Iglesias de San Marcos y San Lucas. La primera el día 3 de noviembre, a las 17 horas, y la segunda, el 10 de noviembre, a la misma hora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Por otro lado, el Museo Arqueológico acogerá dos actividades de este ciclo. Los días 14 y 18 de noviembre se ha organizado una visión de los antiguos rituales funerarios romanos, a las 12 horas, y, el día 25 de noviembre, dentro de la Pieza del Mes, se hablará de los fragmentos de lecho funerario romano, a cargo del arqueólogo, Germán Rodríguez Martín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b w:val="false"/>
          <w:b w:val="false"/>
          <w:bCs w:val="false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  <w:font w:name="Trebuchet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4265" cy="9276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927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10-27T08:22:37Z</dcterms:modified>
  <cp:revision>434</cp:revision>
  <dc:subject/>
  <dc:title/>
</cp:coreProperties>
</file>