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Jerez acoge durante el fin de semana la I Concentración Nacional de Autocaravanas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 xml:space="preserve">El evento, organizado por la Asociación Andaluza de Autocaravanas con la colaboración de Turismo, Cultura y Fiestas incluye una ruta por la ciudad hasta llegar a la Alameda Vieja </w:t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Los participantes rodarán el sábado a las 18,30 horas en el Circuito de Jerez, sede del encuentr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19  de junio de 2014. </w:t>
      </w:r>
      <w:r>
        <w:rPr>
          <w:rFonts w:cs="Arial" w:ascii="Trebuchet MS" w:hAnsi="Trebuchet MS"/>
          <w:bCs/>
          <w:sz w:val="26"/>
          <w:szCs w:val="26"/>
        </w:rPr>
        <w:t>El Circuito de Jerez será el epicentro de la I Concentración Nacional de Autocaravanas que, organizada por la Asociación Andaluza de Autocarvanas (ASANDAC) y con la colaboración de la Delegación de Turismo, Cultura y Fiestas, se celebrará en la ciudad a partir de mañana, viernes 20 y hasta el domingo 22 inclusive.</w:t>
      </w:r>
    </w:p>
    <w:p>
      <w:pPr>
        <w:pStyle w:val="Normal"/>
        <w:spacing w:before="0" w:after="15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Mañana viernes se realizará la recepción de las autocaravanas participantes en el paddock del Circuito de Jerez a partir de las 17 horas, donde se celebrará la primera convivencia en el arranque del evento en las propias instalaciones del trazado. </w:t>
      </w:r>
    </w:p>
    <w:p>
      <w:pPr>
        <w:pStyle w:val="Normal"/>
        <w:spacing w:before="0" w:after="15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El sábado 21, a las 10,50 horas, las autocaravanas quedarán concentradas en la zona de atracciones de la Feria con el objetivo de iniciar una ruta por la ciudad hasta llegar a la Alameda Vieja, donde quedarán expuestas al público a las 11,45 horas. Tras la visita al Alcázar de la ciudad y participación en una ruta gastronómica en el centro histórico, los participantes emprenderán camino de retorno a partir de las 17 horas hacia el Circuito.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Cs/>
          <w:sz w:val="26"/>
          <w:szCs w:val="26"/>
        </w:rPr>
        <w:t>A las 18,30 horas, las autocaravanas realizarán una vuelta en el propio trazado, quedando detenidas junto a la torre Tío Pepe con objeto de la realización de una foto aérea conmemorativa. A partir de las 21 horas tendrá lugar una cena de hermandad. El domingo 22, los participantes asistirán a las carreras del Internacional GT Open y de Euroseries Fórmula.</w:t>
      </w:r>
    </w:p>
    <w:p>
      <w:pPr>
        <w:pStyle w:val="Normal"/>
        <w:spacing w:before="0" w:after="150"/>
        <w:jc w:val="both"/>
        <w:rPr>
          <w:rFonts w:ascii="Trebuchet MS" w:hAnsi="Trebuchet MS" w:cs="Arial"/>
          <w:bCs/>
          <w:i/>
          <w:i/>
          <w:sz w:val="26"/>
          <w:szCs w:val="26"/>
        </w:rPr>
      </w:pPr>
      <w:r>
        <w:rPr>
          <w:rFonts w:cs="Arial" w:ascii="Trebuchet MS" w:hAnsi="Trebuchet MS"/>
          <w:bCs/>
          <w:i/>
          <w:sz w:val="26"/>
          <w:szCs w:val="26"/>
        </w:rPr>
        <w:t>(Se adjunta cartel)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6:00Z</dcterms:created>
  <dc:creator>amaestro</dc:creator>
  <dc:description/>
  <cp:keywords/>
  <dc:language>en-US</dc:language>
  <cp:lastModifiedBy>amaestro</cp:lastModifiedBy>
  <cp:lastPrinted>2013-06-18T12:22:00Z</cp:lastPrinted>
  <dcterms:modified xsi:type="dcterms:W3CDTF">2014-06-18T15:02:00Z</dcterms:modified>
  <cp:revision>30</cp:revision>
  <dc:subject/>
  <dc:title>Notas de Prensa del Ayuntamiento de Jerez</dc:title>
</cp:coreProperties>
</file>