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felicita al tenista jerezano Pablo Llamas “por su gran proyección y talento” tras proclamarse campeón individual y en dobles en la Orange Bowl</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tenista jerezano que se inició en el Club Nazaret de la mano de Paco Doña es alumno de la Academia de David Ferrer</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ogró la victoria ante el estadounidense Dali Blanch en individuales sub-16 y junto al marbellí Ángel Guerrero hizo lo propio al vencer a la pareja china Dong-Huang </w:t>
      </w:r>
    </w:p>
    <w:p>
      <w:pPr>
        <w:pStyle w:val="TextBody"/>
        <w:spacing w:lineRule="auto" w:line="240" w:before="0" w:after="0"/>
        <w:rPr/>
      </w:pPr>
      <w:r>
        <w:rPr/>
      </w:r>
    </w:p>
    <w:p>
      <w:pPr>
        <w:pStyle w:val="Normal"/>
        <w:jc w:val="both"/>
        <w:rPr/>
      </w:pPr>
      <w:r>
        <w:rPr>
          <w:rFonts w:cs="Trebuchet MS" w:ascii="Trebuchet MS" w:hAnsi="Trebuchet MS"/>
          <w:b/>
          <w:bCs/>
          <w:sz w:val="26"/>
          <w:szCs w:val="26"/>
        </w:rPr>
        <w:t>11 de diciembre de 2018. L</w:t>
      </w:r>
      <w:r>
        <w:rPr>
          <w:rFonts w:cs="Trebuchet MS" w:ascii="Trebuchet MS" w:hAnsi="Trebuchet MS"/>
          <w:sz w:val="26"/>
          <w:szCs w:val="26"/>
        </w:rPr>
        <w:t>a alcaldesa, Mamen Sánchez, felicita al tenista jerezano Pablo Llamas “por su gran proyección y talento” tras haber obtenido la victoria en Cayo Vizcaíno (Florida) en individual ‘sub-16’ y en dobles junto al marbellí Ángel Guerrero en la Orange Bowl, considerado el Mundial para categorías menor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sta jerezano, que se inició en el tenis de la mano del profesor Paco Doña en la Escuela de Tenis del Club Nazaret, es uno de los jóvenes españoles, según la prensa especializada, con mayor proyección. Actualmente Pablo Llamas pertenece a la Academia de Tenis de David Ferre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la final individual sub-16 se impuso al estadounidense Dali Blanch por 6-4, 5-7 y 6-3 mientras que en dobles, junto al marbellí Ángel Guerrero, logró la victoria ante la pareja china conformada por Huang-Dong por 6-1 y 6-1. Cabe recordar que Pablo Llamas también ha logrado esta temporada la Copa Davis categoría junior con el combinado nacional. </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Es un orgullo para Jerez tener también a un campeón de Tenis en un campeonato tan prestigioso y que ha sido ganado por grandes leyendas de esta modalidad deportiva. Pablo Llamas es un ejemplo para los tenistas de las escuelas de la ciudad por su constancia y le auguramos muchos más éxitos internacionales. El deporte base de Jerez cuenta con jóvenes que están haciendo historia como Teresa Mérida, Laura Delgado o Magdalena Álvarez, que han obtenido títulos de repercusión internacional”, ha afirmado la alcaldesa.</w:t>
      </w:r>
    </w:p>
    <w:p>
      <w:pPr>
        <w:pStyle w:val="Normal"/>
        <w:jc w:val="both"/>
        <w:rPr/>
      </w:pPr>
      <w:r>
        <w:rPr/>
      </w:r>
    </w:p>
    <w:p>
      <w:pPr>
        <w:pStyle w:val="Normal"/>
        <w:jc w:val="both"/>
        <w:rPr/>
      </w:pPr>
      <w:r>
        <w:rPr>
          <w:rFonts w:cs="Trebuchet MS" w:ascii="Trebuchet MS" w:hAnsi="Trebuchet MS"/>
          <w:sz w:val="26"/>
          <w:szCs w:val="26"/>
        </w:rPr>
        <w:t>Igualmente, la teniente de alcaldesa de Empleo, Recursos Humanos y Deportes, Laura Álvarez, ha elogiado “el esfuerzo de Pablo Llamas y de su entorno familiar” y ha felicitado “al Club Nazaret por su apoyo al deporte en tantas facetas y ahora con el orgullo de un campeón del mundo que se inició en sus instalaciones. De hecho, también hay que felicitar el triunfo de Manu Páez, de su escuela de tenis, que ha sido campeón de Andalucía benjamín también este fin de semana pasad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962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486" r="-2603" b="-8486"/>
                  <a:stretch>
                    <a:fillRect/>
                  </a:stretch>
                </pic:blipFill>
                <pic:spPr bwMode="auto">
                  <a:xfrm>
                    <a:off x="0" y="0"/>
                    <a:ext cx="2079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43940" cy="9216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11T10:44:35Z</dcterms:modified>
  <cp:revision>43</cp:revision>
  <dc:subject/>
  <dc:title/>
</cp:coreProperties>
</file>