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Los Claustros de Santo Domingo acogen el inicio de la II edición del Encuentro de Cuadrillas de Martín Gómez “Pasión, arte y compás”</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Antonio Montero subraya “el importante movimiento social que representa esta iniciativa cofrade jerezana”</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6 de noviembre de 2012.</w:t>
      </w:r>
      <w:r>
        <w:rPr>
          <w:rFonts w:cs="Trebuchet MS" w:ascii="Trebuchet MS" w:hAnsi="Trebuchet MS"/>
          <w:sz w:val="26"/>
          <w:szCs w:val="26"/>
        </w:rPr>
        <w:t xml:space="preserve"> El concejal responsable del Plan Especial de Promociones Culturales, Antonio Montero, asiste esta tarde a la puesta de largo de la segunda edición del “Encuentro de Cuadrillas Martín Gómez”, que se ha convocado bajo el eslogan “Pasión, arte y compás” y que se celebrará desde hoy en tres espacios distintos de la ciudad: Claustros de Santo Domingo, Bodegas Paco Lechuga y Basílica de Nuestra Señora de La Merce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evento “viene avalado por la exitosa primera edición, tanto de participación como de contenidos. La idea original que nace del mundo cofrade reivindica la esencia del mundo cofrade de Jerez”, ha subrayado Antonio Mont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encuentro, presentado en octubre en la sede de la Unión de Hermandades, cuenta con la colaboración de la Delegación de Turismo, Cultura y Fiestas del Ayuntamiento de Jerez ya que “nuestra intención es apoyar el encuentro, seguros de que en cada edición irá a más. Jerez debe estar orgulloso por esta iniciativa dado el importante movimiento social que representa”. De hecho, destaca el edil, “en 2014, con la celebración de los 750 años de la reconquista cristiana de la ciudad,  estudiamos plantear un encuentro más ambicioso en cuanto a su repercusión geográf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objetivo de este segundo encuentro, según su impulsor, el conocido capataz Martín Gómez, “es establecer un espacio común y de convivencia del mundo costalero que en esta presente edición contará además con la presencia de expertos en esta temát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II edición del Encuentro de Cuadrillas Martín Gómez se iniciado en los Claustros de Santo Domingo con la recepción de los participantes a las 20 horas. A las 20,30 horas se celebra la presentación del evento y a las 20,45 horas comienza la presentación del libro </w:t>
      </w:r>
      <w:r>
        <w:rPr>
          <w:rFonts w:cs="Trebuchet MS" w:ascii="Trebuchet MS" w:hAnsi="Trebuchet MS"/>
          <w:i/>
          <w:sz w:val="26"/>
          <w:szCs w:val="26"/>
        </w:rPr>
        <w:t>“¿Locos por el Costal?”</w:t>
      </w:r>
      <w:r>
        <w:rPr>
          <w:rFonts w:cs="Trebuchet MS" w:ascii="Trebuchet MS" w:hAnsi="Trebuchet MS"/>
          <w:sz w:val="26"/>
          <w:szCs w:val="26"/>
        </w:rPr>
        <w:t>, cuyos autores, Rafael Moreno y Moisés Ríos, ambos psicólogos y cofrades sevillanos, disertarán sobre la obra junto a Jesús Rodríguez y Enrique Víctor de Mora, siendo moderado el coloquio por Andrés Cañadas Salgu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Mañana sábado día 17 de noviembre a partir de las 10 horas, las Bodegas Paco Lechuga acogerán la conferencia a cargo de Antonio Lara Luque, licenciado en Bellas Artes en la especialidad de pintura y restauración y autor del cartel oficial de la Semana Santa de Jerez 2013 y cofrade de las Hermandades de la Soledad y Amargura de Jerez. Además, habrá una segunda mesa redonda dedicada al compás, la devoción y el arte costalero con la participación de capataces, costaleros y artistas del flamenco, dirigiendo el coloquio el periodista José Vegazo. Este penúltimo día se cierra con un concierto de marchas con las bandas de La Estrella de Dos Hermanas y el estreno de la fusión de las formaciones de La Caridad de Jerez y del Amor de El Puer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última jornada, el domingo 18, se celebrará como epílogo al encuentro una Eucaristía de acción de gracias en la Basílica de Nuestra Señora de La Merce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participantes en el Encuentro han abonado 18 euros, que incluyen el almuerzo del sábado así como la entrada al concierto. También se pueden adquirir entradas únicamente para el concierto de mañana al precio de tres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i/>
          <w:i/>
          <w:sz w:val="26"/>
          <w:szCs w:val="26"/>
        </w:rPr>
      </w:pPr>
      <w:r>
        <w:rPr>
          <w:rFonts w:cs="Trebuchet MS" w:ascii="Trebuchet MS" w:hAnsi="Trebuchet MS"/>
          <w:i/>
          <w:sz w:val="26"/>
          <w:szCs w:val="26"/>
        </w:rPr>
        <w:t>(se adjuntará fotografía del acto de esta tard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3:00Z</dcterms:created>
  <dc:creator>FMOLERO</dc:creator>
  <dc:description/>
  <cp:keywords/>
  <dc:language>en-US</dc:language>
  <cp:lastModifiedBy>Olga</cp:lastModifiedBy>
  <dcterms:modified xsi:type="dcterms:W3CDTF">2012-11-16T10:50:00Z</dcterms:modified>
  <cp:revision>4</cp:revision>
  <dc:subject/>
  <dc:title/>
</cp:coreProperties>
</file>