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s inscripciones para la Media Maratón 'Ciudad de Jerez' Carrefour Norte-Chapín se cerrarán el próximo miércol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Se celebrará el domingo 3 de diciembre a partir de las 10 horas y Carrefour donará al Comedor El Salvador un kilo de alimento por inscripción realiza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Podrán participar mayores de 18 años y el tiempo límite será de 2 horas y 30 minutos para completar la prueba  </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eastAsia="Trebuchet MS" w:cs="Trebuchet MS" w:ascii="Trebuchet MS" w:hAnsi="Trebuchet MS"/>
          <w:b w:val="false"/>
          <w:bCs w:val="false"/>
          <w:sz w:val="26"/>
          <w:szCs w:val="26"/>
        </w:rPr>
        <w:t>27</w:t>
      </w:r>
      <w:r>
        <w:rPr>
          <w:rFonts w:cs="Trebuchet MS" w:ascii="Trebuchet MS" w:hAnsi="Trebuchet MS"/>
          <w:b/>
          <w:bCs/>
          <w:sz w:val="26"/>
          <w:szCs w:val="26"/>
        </w:rPr>
        <w:t xml:space="preserve"> de noviembre de 2017. </w:t>
      </w:r>
      <w:r>
        <w:rPr>
          <w:rFonts w:cs="Trebuchet MS" w:ascii="Trebuchet MS" w:hAnsi="Trebuchet MS"/>
          <w:b w:val="false"/>
          <w:bCs w:val="false"/>
          <w:sz w:val="26"/>
          <w:szCs w:val="26"/>
        </w:rPr>
        <w:t xml:space="preserve">El próximo miércoles, día 29 de noviembre, quedará cerrado el plazo de inscripciones de la </w:t>
      </w:r>
      <w:r>
        <w:rPr>
          <w:rFonts w:cs="Trebuchet MS" w:ascii="Trebuchet MS" w:hAnsi="Trebuchet MS"/>
          <w:sz w:val="26"/>
          <w:szCs w:val="26"/>
        </w:rPr>
        <w:t xml:space="preserve">XXII edición de la Media Maratón 'Ciudad de Jerez', que se celebrará el próximo domingo, día 3 de diciembre, a partir de las 10 horas, con salida en Carrefour Norte y meta en el Estadio Municipal Chapín. </w:t>
      </w:r>
    </w:p>
    <w:p>
      <w:pPr>
        <w:pStyle w:val="Normal"/>
        <w:jc w:val="both"/>
        <w:rPr/>
      </w:pPr>
      <w:r>
        <w:rPr/>
      </w:r>
    </w:p>
    <w:p>
      <w:pPr>
        <w:pStyle w:val="Normal"/>
        <w:jc w:val="both"/>
        <w:rPr/>
      </w:pPr>
      <w:r>
        <w:rPr>
          <w:rFonts w:cs="Trebuchet MS" w:ascii="Trebuchet MS" w:hAnsi="Trebuchet MS"/>
          <w:sz w:val="26"/>
          <w:szCs w:val="26"/>
        </w:rPr>
        <w:t xml:space="preserve">El precio de inscripción es de 15 euros y se deberán realizar en </w:t>
      </w:r>
      <w:r>
        <w:rPr>
          <w:rFonts w:cs="Trebuchet MS" w:ascii="Trebuchet MS" w:hAnsi="Trebuchet MS"/>
          <w:b w:val="false"/>
          <w:bCs w:val="false"/>
          <w:sz w:val="26"/>
          <w:szCs w:val="26"/>
        </w:rPr>
        <w:t xml:space="preserve">www.jerez.es/deportes. </w:t>
      </w:r>
      <w:r>
        <w:rPr>
          <w:rFonts w:cs="Trebuchet MS" w:ascii="Trebuchet MS" w:hAnsi="Trebuchet MS"/>
          <w:sz w:val="26"/>
          <w:szCs w:val="26"/>
        </w:rPr>
        <w:t xml:space="preserve">El itinerario, de 21.095 metros, contempla el paso por el centro de la ciudad en parte de su recorrido (siguiendo la estela del paso por el centro de la Carrera Popular de Jerez). Es un recorrido prácticamente llano en su totalidad. El tiempo máximo para completar la prueba será de 2 horas y 30 minutos, cerrándose el control de meta 1 hora y 30 minutos después del paso del primer ganador. Podrán </w:t>
      </w:r>
      <w:r>
        <w:rPr>
          <w:rFonts w:cs="Trebuchet MS" w:ascii="Trebuchet MS" w:hAnsi="Trebuchet MS"/>
          <w:i w:val="false"/>
          <w:iCs w:val="false"/>
          <w:sz w:val="26"/>
          <w:szCs w:val="26"/>
        </w:rPr>
        <w:t>participar corredores mayores de 18 años. Las categorías, por lo tanto, serán desde junior (nacidos en 1998) hasta veteranos sin límite de e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trocina el evento Carrefour, que además donará un kilo de alimento por cada inscripción al Comedor Social 'El Salvador'. También forman parte del elenco de empresa colaboradoras en el evento el Hotel IBIS Jerez; 'Inderlas' y  'BMW Movijerez'. </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sz w:val="26"/>
          <w:szCs w:val="26"/>
        </w:rPr>
        <w:t xml:space="preserve">La entrega de dorsales, chips y camiseta, se realizará en el Centro Comercial Carrefour Norte los días 1 y 2 de diciembre de 10 a 14 horas y de 17 a 21.30 horas, así como el mismo domingo 3 de diciembre entre las 8 y las 9.30 horas. </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i w:val="false"/>
          <w:iCs w:val="false"/>
          <w:sz w:val="26"/>
          <w:szCs w:val="26"/>
        </w:rPr>
        <w:t>En cuanto a los premios, habrá t</w:t>
      </w:r>
      <w:r>
        <w:rPr>
          <w:rFonts w:cs="Trebuchet MS" w:ascii="Trebuchet MS" w:hAnsi="Trebuchet MS"/>
          <w:b w:val="false"/>
          <w:bCs w:val="false"/>
          <w:sz w:val="26"/>
          <w:szCs w:val="26"/>
        </w:rPr>
        <w:t>rofeos y noche de Hotel a los tres primeros clasificados de la general masculino y femenino; noche de Hotel al 4º clasificado de la general masculino y femenino; Trofeos para los tres primeros clasificados de cada categoría; Trofeo al mas veterano y veterana que entren en Meta; Distinción a los participantes discapacidad física/ intelectual carrera a pie y distinción a los participantes en modalidad Handbike y Silla Rued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recorrido, en líneas generales, será el siguiente: Carrefour Norte; avenida de Europa (lado izquierdo); Calle Cuarzo; Avenida de Europa; Rotonda Los Viñedos; Calle San Marino; Glorieta Juegos Olímpicos (Palacio de Deportes); Avenida Lola Flores (lado derecho); Avenida de Arcos; Rotonda Moto Alada; avenida Fernando Portillo; Avenida de Europa (lado izquierdo); Rotonda de los Viñedos; Calle San Marino; Rotonda de los Juegos Olímpicos; Avenida Chema Rodríguez; Tribuna Estadio Chapín; Rotonda del Xerez; Avenida Jesús Mantaras; Avenida de Arcos; María Antonia Jesús Tirado; Calle Medina; Calle Honda; Calle Larga; Alameda Cristina; Divina Pastora-Capuchinos; Giro izquierda y avenida Duque Abrantes; Calle Pizarro; Avenida Marianistas; Plaza de las Marinas; Avenida María Auxiliadora; Avenida de Lebrija; Avenida San Joaquín; Glorieta de la Maternidad; AVenida Buenos Aires; Avenida Andalucía; Caballo de Troya; Rotonda El Altillo; Glorieta Domecq; Avenida del Ejército; Caballitos de Colores; Clínica Serman; Rotonda del Catavino; Vuelta hacia Avenida de Europa por zona atracciones Feria; Avenida de Europa conexión con La Granja; Avenida Fernando Portillo de La Granja; Rotonda Moto Alada; Conexión con Avenida Lola Flores; Glorieta Juegos Olímpicos-Palacio de Deportes; Avenida Chema Rodríguez; Rotonda Rafa Verdú Xerez Deportivo; entrada y vuelta de honor al Estadio Chapín por Puerta Marat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 y fotografía de la present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FMOLERO</dc:creator>
  <dc:description/>
  <dc:language>en-US</dc:language>
  <cp:lastModifiedBy/>
  <cp:lastPrinted>2017-09-27T12:28:00Z</cp:lastPrinted>
  <dcterms:modified xsi:type="dcterms:W3CDTF">2017-11-27T12:14:19Z</dcterms:modified>
  <cp:revision>6</cp:revision>
  <dc:subject/>
  <dc:title/>
</cp:coreProperties>
</file>