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Infraestructuras inaugura un parque 'bio-saludable' en la barriada 'La Pita-El Pinar' </w:t>
      </w:r>
    </w:p>
    <w:p>
      <w:pPr>
        <w:pStyle w:val="Normal"/>
        <w:rPr/>
      </w:pPr>
      <w:r>
        <w:rPr/>
      </w:r>
    </w:p>
    <w:p>
      <w:pPr>
        <w:pStyle w:val="Normal"/>
        <w:rPr/>
      </w:pPr>
      <w:r>
        <w:rPr>
          <w:rFonts w:cs="Trebuchet MS" w:ascii="Trebuchet MS" w:hAnsi="Trebuchet MS"/>
          <w:sz w:val="36"/>
          <w:szCs w:val="36"/>
        </w:rPr>
        <w:t>José Antonio Díaz ha asistido a su inauguración junto al presidente de la Asociación de Vecinos, Manuel Cazorla</w:t>
      </w:r>
    </w:p>
    <w:p>
      <w:pPr>
        <w:pStyle w:val="Normal"/>
        <w:rPr/>
      </w:pPr>
      <w:r>
        <w:rPr/>
      </w:r>
    </w:p>
    <w:p>
      <w:pPr>
        <w:pStyle w:val="Normal"/>
        <w:jc w:val="left"/>
        <w:rPr>
          <w:b w:val="false"/>
          <w:b w:val="false"/>
          <w:bCs w:val="false"/>
        </w:rPr>
      </w:pPr>
      <w:r>
        <w:rPr>
          <w:rFonts w:cs="Trebuchet MS" w:ascii="Trebuchet MS" w:hAnsi="Trebuchet MS"/>
          <w:b w:val="false"/>
          <w:bCs w:val="false"/>
          <w:sz w:val="36"/>
          <w:szCs w:val="36"/>
        </w:rPr>
        <w:t xml:space="preserve">Se trata de uno de los 17 parques 'bio-saludables' “que estamos instalando para una mejor condición física y prevención de dolencias” </w:t>
      </w:r>
    </w:p>
    <w:p>
      <w:pPr>
        <w:pStyle w:val="Normal"/>
        <w:jc w:val="left"/>
        <w:rPr>
          <w:b w:val="false"/>
          <w:b w:val="false"/>
          <w:bCs w:val="false"/>
        </w:rPr>
      </w:pPr>
      <w:r>
        <w:rPr>
          <w:b w:val="false"/>
          <w:bCs w:val="false"/>
        </w:rPr>
      </w:r>
    </w:p>
    <w:p>
      <w:pPr>
        <w:pStyle w:val="Normal"/>
        <w:jc w:val="left"/>
        <w:rPr/>
      </w:pPr>
      <w:r>
        <w:rPr>
          <w:rFonts w:cs="Trebuchet MS" w:ascii="Trebuchet MS" w:hAnsi="Trebuchet MS"/>
          <w:b w:val="false"/>
          <w:bCs w:val="false"/>
          <w:sz w:val="36"/>
          <w:szCs w:val="36"/>
        </w:rPr>
        <w:t xml:space="preserve">El responsable de Infraestructuras inspecciona durante su visita a la barriada otras intervenciones realizadas en acerado y accesibilidad    </w:t>
      </w:r>
    </w:p>
    <w:p>
      <w:pPr>
        <w:pStyle w:val="Normal"/>
        <w:jc w:val="both"/>
        <w:rPr/>
      </w:pPr>
      <w:r>
        <w:rPr/>
      </w:r>
    </w:p>
    <w:p>
      <w:pPr>
        <w:pStyle w:val="Normal"/>
        <w:jc w:val="both"/>
        <w:rPr/>
      </w:pPr>
      <w:r>
        <w:rPr>
          <w:rFonts w:cs="Trebuchet MS" w:ascii="Trebuchet MS" w:hAnsi="Trebuchet MS"/>
          <w:b/>
          <w:sz w:val="26"/>
          <w:szCs w:val="26"/>
        </w:rPr>
        <w:t>2 de febrero de 2017.</w:t>
      </w:r>
      <w:r>
        <w:rPr>
          <w:rFonts w:cs="Trebuchet MS" w:ascii="Trebuchet MS" w:hAnsi="Trebuchet MS"/>
          <w:sz w:val="26"/>
          <w:szCs w:val="26"/>
        </w:rPr>
        <w:t xml:space="preserve"> El teniente de alcaldesa de Sostenibilidad, Participación y Movilidad, José Antonio Díaz, ha inaugurado en la avenida Tajinaste de la barriada 'La Pita-El Pinar' un nuevo parque o circuito 'bio-saludable' de los 17 que el Área municipal de Infraestructuras ha impulsado en distintas zonas de la ciudad.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fue acompañado en la inauguración de los aparatos de actividad física ubicados por vecinos de 'La Pita-El Pinar', encabezados por el presidente de la asociación de vecinos, Manuel Cazorla, miembro además de la directiva de la Federación de AA.VV. 'Solidaridad'. El citado parque 'bio-saludable' consta de ocho aparat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Díaz visitó junto a Cazorla otras intervenciones realizadas en la barriada en materia de mejora de acerado y accesibilidad, así como relativas a medio ambiente, entre las que destacan las acometidas en las calles Hijuela de la Marquesa y Quejig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resupuesto de obra de los 17 parques bio-saludables (con un total de 132 aparatos) es de 143.097,26 euros. Ya se han inaugurado los instalados en Parque Atlántico, El Retiro, Vallesequillo I y ayer en La Pita-El Pinar. Están pendientes de habilitarse los ubicados en Lola Flores (Parque Iguazú), El Bosque, barriada España, plaza Macedonia, parque de la Música, avenida de Andalucía, Torresblancas, Plaza Listán, Laguna de Torrox, Mesas de Asta y Las Pache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Díaz: “Atendemos y actuamos para mejorar los barri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de Sostenibilidad, Participación y Movilidad, José Antonio Díaz, ha subrayado que “estamos ante una inversión saludable y que mejora también la estética de los parques públicos al darle una imagen más moderna. Son aparatos óptimos para que las personas fundamentalmente adultas tengan a disposición la posibilidad de hacer una actividad física controlada para una mejor condición física y prevención de dolencias”.</w:t>
      </w:r>
    </w:p>
    <w:p>
      <w:pPr>
        <w:pStyle w:val="Normal"/>
        <w:jc w:val="both"/>
        <w:rPr/>
      </w:pPr>
      <w:r>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Este Gobierno escucha a los vecinos, atiende sus demandas en la medida de la disponibilidad económica y actúa con prioridad en los barrios con intervenciones consensuadas con sus vecinos”, ha indicado Día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Manuel Cazorla Aguilar ha afirmado que “vemos con muy buenos ojos este parque bio-saludable para la mejora de la calidad de vida de las personas, sobre todo, de los más mayores de nuestra barriada. Además, mejora la zona medioambiental de Tajinaste y Tamarisco. Intentaremos concienciar a los vecinos de sus beneficios y uso correcto para mejorar la salud física”.</w:t>
      </w:r>
    </w:p>
    <w:p>
      <w:pPr>
        <w:pStyle w:val="Normal"/>
        <w:jc w:val="both"/>
        <w:rPr/>
      </w:pPr>
      <w:r>
        <w:rPr/>
      </w:r>
    </w:p>
    <w:p>
      <w:pPr>
        <w:pStyle w:val="Normal"/>
        <w:jc w:val="both"/>
        <w:rPr/>
      </w:pPr>
      <w:r>
        <w:rPr>
          <w:rFonts w:cs="Trebuchet MS" w:ascii="Trebuchet MS" w:hAnsi="Trebuchet MS"/>
          <w:sz w:val="26"/>
          <w:szCs w:val="26"/>
        </w:rPr>
        <w:t>Los aparatos deben ser utilizados por personas de cualquier edad pero mayores de 1,40 metros de estatura (como mínimo) para evitar riesgo de lesiones. Cada uno de los parques o circuitos 'bio-saludables' están concebidos para el ejercicio de la musculatura en general y no contienen 'carga de pesas' ya que el objetivo es mejorar la coordinación general, elasticidad y agilidad.</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1930" cy="217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1930" cy="21767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5700" cy="932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5700" cy="932815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2-02T14:08:00Z</cp:lastPrinted>
  <dcterms:modified xsi:type="dcterms:W3CDTF">2017-02-02T13:37:52Z</dcterms:modified>
  <cp:revision>263</cp:revision>
  <dc:subject/>
  <dc:title/>
</cp:coreProperties>
</file>