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Las I Jornadas de Historia ‘Hipólito Sancho’ glosarán los días 3 y 4 la figura del investigador portuense “como referencia de una época”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6"/>
          <w:szCs w:val="36"/>
        </w:rPr>
      </w:pPr>
      <w:r>
        <w:rPr>
          <w:rFonts w:cs="Trebuchet MS" w:ascii="Trebuchet MS" w:hAnsi="Trebuchet MS"/>
          <w:sz w:val="36"/>
          <w:szCs w:val="36"/>
        </w:rPr>
        <w:t xml:space="preserve">El CEHJ homenajea al historiador nacido en El Puerto en el 50 aniversario de su muerte y reeditará una de sus principales obras datada de 1934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 xml:space="preserve">Los Claustros acogerán las sesiones de mañana y tarde el día 3 y 4 mientras que el Castillo de San Marcos de El Puerto será sede de la clausura el día 4 por la tarde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31 de octubre de 2015.</w:t>
      </w:r>
      <w:r>
        <w:rPr>
          <w:rFonts w:cs="Trebuchet MS" w:ascii="Trebuchet MS" w:hAnsi="Trebuchet MS"/>
          <w:sz w:val="26"/>
          <w:szCs w:val="26"/>
        </w:rPr>
        <w:t xml:space="preserve"> El Centro de Estudios Históricos Jerezanos, con la colaboración del Ayuntamiento de Jerez a través de la tenencia de Alcaldía de Dinamización Cultural y Patrimonio, Urbanismo y Seguridad que dirige Francisco Camas, organiza los próximos días 3 y 4 de noviembre las I Jornadas de Historia ‘Hipólito Sancho’ con motivo de la conmemoración del 50 aniversario de su muerte y cuyo coordinador es Antonio Aguayo. En las Jornadas igualmente figura el Aula Menesteo como co-organizadora junto al CEHJ.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Las sesiones matinales de los días 3 y 4 de noviembre serán en Los Claustros de Santo Domingo y la última, el día 4 por la tarde, se celebrará como epílogo en el Castillo de San Marcos de El Puerto de Santa María. Entre las distintas actividades hay que destacar la visita guiada a la Biblioteca de Jerez que se celebrará a las 17,30 horas del día 3 y que servirá además para inaugurar la exposición bibliográfica de Hipólito Sanch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l teniente de Alcaldesa Francisco Camas ha recordado la aportación de Hipólito Sancho de Sopranis “a la divulgación de nuestra historia, no sólo de Jerez y El Puerto, sino del resto de la provincia y de Andalucía. Del mismo modo, hay que subrayar el trabajo de orfebres que realizan los miembros del Centro de Estudios Históricos Jerezanos, que son un ejemplo de vocación de servicio a la ciudad por cultivar y difundir nuestra historia. Tal es el caso de estas jornadas, en las que se homenajea a Hipólito Sancho, una figura esencial y merecedora del homenaje de tod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El presidente del Centro de Estudios Históricos Jerezanos, Juan Félix Bellido, afirmó en la presentación de las Jornadas “que son las primeras de un proyecto de homenaje sobre figuras más importantes de la investigación que ha pertenecido a nuestra institución. Es una novedad dentro de nuestra programación anual. Hipólito Sancho merece nuestro recuerdo, sus estudios supusieron un gran avance, con sus luces y sus sombras, en la historiografía de nuestra provincia. Trabajó con las herramientas de entonces y hay que comprender su época y su manera peculiar de investigar”.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Bellido además enfatizó la presencia casi diaria de Hipólito Sancho en la Biblioteca de Jerez “a la que llegaba desde El Puerto para investigar casi todos los días. Su figura es para mí también un buen recuerdo de la infancia, dado que mi padre trabajaba en la biblioteca y tuve la ocasión de conocer a don Hipólito desde niñ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EXPOSICIÓN SOBRE SU VIDA Y OBRA EN LA BIBLIOTECA</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pPr>
      <w:r>
        <w:rPr>
          <w:rFonts w:cs="Trebuchet MS" w:ascii="Trebuchet MS" w:hAnsi="Trebuchet MS"/>
          <w:sz w:val="26"/>
          <w:szCs w:val="26"/>
        </w:rPr>
        <w:t>Por su parte, Antonio Aguayo, coordinador de las jornadas, resaltó que “dotado de una memoria fotográfica prodigiosa, la obra de don Hipólito es una referencia para cualquier investigador. Además, tenía una manera muy peculiar de tomar notas, una memoria prodigiosa y una forma también muy singular de publicar”.</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Dentro de la programación, coincidiendo con la visita de los asistentes el día 3 a las 17,30 horas al Archivo Municipal y a la Biblioteca, se inaugurará una exposición bibliográfica de Hipólito Sancho que estará vigente hasta diciembre.</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Del mismo modo, Aguayo avanzó que “está en fase de impresión una reedición de una de las obras más destacadas de don Hipólito, escrita en 1934, referente a la arquitectura de Jerez. De hecho, en la Biblioteca de Jerez sólo hay un ejemplar. Esta reedición estará introducida por Fernando López Vargas-Machuc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El epílogo a las jornadas se desarrollará en el Castillo de San Marcos de El Puerto de Santa María el día 4 a partir de las 17 horas. “Precisamente un monumento que fue restaurado por don Hipólito”, ha resumido el coordinador.</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ESPECIALISTA MEDIEVAL Y DE LA EDAD MODERNA</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rFonts w:ascii="Trebuchet MS" w:hAnsi="Trebuchet MS" w:cs="Trebuchet MS"/>
          <w:sz w:val="26"/>
          <w:szCs w:val="26"/>
        </w:rPr>
      </w:pPr>
      <w:r>
        <w:rPr>
          <w:rFonts w:cs="Trebuchet MS" w:ascii="Trebuchet MS" w:hAnsi="Trebuchet MS"/>
          <w:sz w:val="26"/>
          <w:szCs w:val="26"/>
        </w:rPr>
        <w:t>Hipólito Sancho, nacido en El Puerto de Santa María en 1893 y falleció también en nuestra localidad vecina en 1964. Licenciado en Derecho, Filosofía e Historia en Deusto y Salamanca fue un activo investigador de Historia y de Arte. La temática religiosa y la época medieval y moderna de Jerez y El Puerto de Santa María fueron su especialidad. Tuvo una intensa y activa participación en la fundación y desarrollo del Centro de Estudios Históricos Jerezan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Las jornadas comenzarán a las 09,30 horas en Los Claustros de Santo Domingo el día 3 de noviembre. La conferencia inaugural, que comenzará a las 10 horas, será impartida por el Catedrático de Historia Medieval de la Universidad de Sevilla, don Manuel González Jiménez, académico además, entre otras distinciones, de la Real Academia de la Historia.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Intervendrán además los siguientes ponentes el día 3: Juan Abellán, Silvia Pérez, Juan José Iglesias, Juan Clemente Rodríguez, Cristóbal Orellana (con visita al Archivo y Biblioteca de Jerez por la tarde, a partir de las 17,30 hor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El día 4, la sesión matinal se desarrollará en Jerez y, la vespertina, en El Puerto de Santa María. Intervendrán Jesús González Beltrán, Raúl Romero, José Manuel Moreno, Manuel Toribio, Javier Maldonado y José Ruiz. En la sesión de tarde se visitará el Castillo de San Marcos y la Cátedra Alfonso X el Sabio. Pondrá colofón al encuentro una Mesa Redonda en la que participarán Ana Becerra, Miguel Ángel Caballero, Javier Jiménez, Pablo Pomar y Luis Suárez.</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Las inscripciones se podrán realizar en la página web del Centro de Estudios Históricos Jerezanos. El precio general será de 15 euros y de 30 euros si se desea tener las actas. Se expedirá diploma acreditativo de 20 horas lectivas (equivalente a dos créditos de Libre Configuración universitari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i/>
          <w:sz w:val="26"/>
          <w:szCs w:val="26"/>
        </w:rPr>
        <w:t>(Se adjunta tríptico con programación de las jornadas).</w:t>
      </w:r>
    </w:p>
    <w:p>
      <w:pPr>
        <w:pStyle w:val="Normal"/>
        <w:ind w:left="426" w:hanging="0"/>
        <w:jc w:val="both"/>
        <w:rPr>
          <w:rFonts w:ascii="Trebuchet MS" w:hAnsi="Trebuchet MS" w:cs="Trebuchet MS"/>
          <w:i/>
          <w:i/>
          <w:sz w:val="26"/>
          <w:szCs w:val="26"/>
        </w:rPr>
      </w:pPr>
      <w:r>
        <w:rPr>
          <w:rFonts w:cs="Trebuchet MS" w:ascii="Trebuchet MS" w:hAnsi="Trebuchet MS"/>
          <w:i/>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Enlace de audio de la Rueda: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hyperlink r:id="rId2">
        <w:r>
          <w:rPr>
            <w:rStyle w:val="InternetLink"/>
            <w:rFonts w:eastAsia="Times" w:cs="Trebuchet MS" w:ascii="Trebuchet MS" w:hAnsi="Trebuchet MS"/>
            <w:sz w:val="26"/>
            <w:szCs w:val="26"/>
          </w:rPr>
          <w:t>https://soundcloud.com/aytojerez-press/15-10-15-rp-camas-jornadas-hipolito-sanch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10-15-rp-camas-jornadas-hipolito-sanch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FMOLERO</cp:lastModifiedBy>
  <cp:lastPrinted>2015-05-13T11:42:00Z</cp:lastPrinted>
  <dcterms:modified xsi:type="dcterms:W3CDTF">2015-10-29T10:02:00Z</dcterms:modified>
  <cp:revision>110</cp:revision>
  <dc:subject/>
  <dc:title/>
</cp:coreProperties>
</file>