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Díaz avanza que “la prioridad está ahora en arreglar la fuente de Rotonda Casinos de manera que su funcionamiento sea estable en el tiempo” 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 xml:space="preserve">El Ayuntamiento baraja distintos presupuestos para tal actuación, cuyo coste aproximado será de 21.000 euros con fondos municipales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1 de abril de 2017.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El teniente de alcaldesa de Sostenibilidad, Participación y Movilidad, José Antonio Díaz, explica que, tras la inauguración del nuevo sistema de fuente, alumbrado y zona ajardinada de la plaza del Arenal, acometido por Aqualia con un importe de 130.000 euros, el Gobierno local a través de Infraestructuras ha programado la actuación en distintas fuentes del centro de la ciudad en las próximas semanas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La prioridad en el entorno céntrico “la tenemos ahora en la fuente de Rotonda de Casinos. Estamos barajando varios presupuestos porque hay que renovar por entero el sistema de válvulas y la inversión estará en torno a los 21.000 euros. A diferencia del Gobierno anterior queremos dar un arreglo estable en el tiempo a las fuentes para que activarla no sea flor de un día o de pocas semanas”.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El teniente de alcaldesa ha añadido que “la recuperación de esta fuente emblemática y que está en uno de los puntos de referencia del centro histórico la vamos a acometer con fondos propios municipales”.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El Ayuntamiento ha arreglado el sistema de la fuente de plaza Aladro “aunque aún queda finalizar la actuación por completo en esta fuente”.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Anemómetro en la fuente del Altillo (avenida Álvaro Domecq)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Cabe destacar que la propuesta económica del Gobierno local contemplaría una partida de 50.000 euros para el arreglo de la ubicada en Rotonda Casinos y referida anteriormente con coste aproximado de 21.000 euros, así como  las de Altillo (ubicada al final de la avenida Álvaro Domecq), monumento a las Hermandades (Alameda Cristina), Alvar Núñez 'Cabeza de Vaca' (calle Ancha), Santiago (frente a la Iglesia del mismo nombre) y Plaza de las Marinas (frente al edificio de Hacienda).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eastAsia="Trebuchet MS" w:cs="Trebuchet MS" w:ascii="Trebuchet MS" w:hAnsi="Trebuchet MS"/>
          <w:b w:val="false"/>
          <w:bCs w:val="false"/>
          <w:sz w:val="26"/>
          <w:szCs w:val="26"/>
        </w:rPr>
        <w:t>“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Esta propuesta económica evidencia nuestra apuesta como Gobierno local por hacer arreglos que sean perdurables y no puntuales que luego resulten más caros incluso por su reparación. Además, en la fuente de El Altillo, en avenida Alcalde Álvaro Domecq y comienzo de avenida de Andalucía, vamos a colocar un anemómetro como en el Arenal”, ha concretado José Antonio Díaz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</w:rPr>
        <w:t>(Se adjunta fotografía)</w:t>
      </w:r>
    </w:p>
    <w:p>
      <w:pPr>
        <w:pStyle w:val="TextBody"/>
        <w:pBdr/>
        <w:spacing w:lineRule="atLeast" w:line="285" w:before="0" w:after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5825" cy="636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277" r="-83" b="-277"/>
                  <a:stretch>
                    <a:fillRect/>
                  </a:stretch>
                </pic:blipFill>
                <pic:spPr bwMode="auto">
                  <a:xfrm>
                    <a:off x="0" y="0"/>
                    <a:ext cx="21558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6170" cy="9278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" t="-19" r="-15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927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689735" cy="82359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7-03-31T12:43:25Z</dcterms:modified>
  <cp:revision>519</cp:revision>
  <dc:subject/>
  <dc:title/>
</cp:coreProperties>
</file>