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0" w:hanging="0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>Movilidad inicia el refuerzo de la señalización horizontal de los accesos a los centros escolares del término municipal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u w:val="none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u w:val="none"/>
          <w:lang w:val="es-ES"/>
        </w:rPr>
        <w:t>José Antonio Díaz destaca que “el objetivo de estos trabajos es dar prioridad a la seguridad de la comunidad educativa”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TextBodyIndent"/>
        <w:ind w:left="0" w:right="0" w:hanging="0"/>
        <w:jc w:val="left"/>
        <w:rPr>
          <w:rFonts w:ascii="Trebuchet MS" w:hAnsi="Trebuchet MS" w:eastAsia="Times New Roman" w:cs="Trebuchet MS"/>
          <w:b w:val="false"/>
          <w:b w:val="false"/>
          <w:color w:val="000000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color w:val="000000"/>
          <w:sz w:val="36"/>
          <w:szCs w:val="36"/>
          <w:lang w:val="es-ES" w:eastAsia="zh-CN" w:bidi="ar-SA"/>
        </w:rPr>
        <w:t>Esta campaña, que se realiza en colaboración con la Delegación de Educación, finalizará antes del comienzo del nuevo curso escolar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3 de septiembre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encia de Alcaldía de Sostenibilidad, Participación y Movilidad, que dirige José Antonio Díaz, ha iniciado la campaña de revisión y pintado de la señalización horizontal existente en los aledaños de 90 centros escolares.  Con esta medida, que se realiza en colaboración con la Tenencia de Alcaldía de Empleo, Recursos Humanos y Deportes que dirige Laura Álvarez, se mejora la seguridad del alumnado y familias y, se suma a las mejoras de mantenimiento de las instalaciones educativas efectuadas de cara al inicio del curso escolar 2017/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u w:val="none"/>
        </w:rPr>
        <w:t>José Antonio Díaz destaca que con este tipo de actuaciones se pone de manifiesto la “apuesta del Gobierno para</w:t>
      </w:r>
      <w:r>
        <w:rPr>
          <w:rFonts w:eastAsia="Times New Roman" w:cs="Trebuchet MS" w:ascii="Trebuchet MS" w:hAnsi="Trebuchet MS"/>
          <w:color w:val="000000"/>
          <w:sz w:val="26"/>
          <w:szCs w:val="26"/>
          <w:u w:val="none"/>
          <w:lang w:val="es-ES" w:eastAsia="zh-CN" w:bidi="ar-SA"/>
        </w:rPr>
        <w:t xml:space="preserve"> mejorar la seguridad en los entornos de las instalaciones educativas de la  ciudad y la zona rural y por consiguiente la calidad de la enseñanza, en beneficio del alumnado de Jerez. Está claro que para este Gobierno la Educación es una priorida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teniente de alcaldesa ha manifestado que “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una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 vez más ponemos a disposición de Educación todos los medios disponibles en los servicios municipales de Medio Ambiente, Infraestructuras y Movilidad para que de forma conjunta y coordinada se lleven a  cabo trabajos de mejora  en los centros escolares, como es el caso de la revisión y pintado de los pasos de peatones existentes en los aledaños de éstos”. “Estos trabajos ya se han iniciado, por parte de Movilidad, y estarán finalizados antes del comienzo del curso escolar. En total se efectuaran en 90 centros, y hasta la fecha hay concluidos 13 de ellos”, ha manifestado el teniente de alcald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u w:val="none"/>
          <w:lang w:val="es-ES" w:eastAsia="zh-CN" w:bidi="ar-SA"/>
        </w:rPr>
        <w:t>Asimismo, ha resaltado que  en algunos centros escolares además  de reforzarse la señalización horizontal también se han eliminado algunos aparcamientos, como en el colegio María Auxiliadora y La Marquesa, para que “tanto los alumnos como sus familias tengan mas visibilidad y, por tanto más seguridad”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u w:val="none"/>
          <w:lang w:val="es-ES" w:eastAsia="zh-CN" w:bidi="ar-SA"/>
        </w:rPr>
      </w:r>
    </w:p>
    <w:p>
      <w:pPr>
        <w:pStyle w:val="Normal"/>
        <w:tabs>
          <w:tab w:val="clear" w:pos="709"/>
          <w:tab w:val="left" w:pos="4935" w:leader="none"/>
        </w:tabs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Los 13 centros son los siguientes: Almunia, Fernando Quiñones, Fernando Savater, Caballero Bonald, Arana Beato,  Blas Infante, Manuel de Falla, Tartessos, La Marquesa, Ciudad de Jerez, Montealegre, Nuestra Señora de la Paz y el colegio Jesús María Asunción. Entre los 90 centros escolares  que se van a atender se encuentran la Escuela de Idiomas, la Escuela de Arte y los centros de mayores Trece Rosas y Victoria Alba. De la zona rural se atenderán los situados en Mesas de Asta, Cuartillo, El Torno, La Ina y Lomopardo.  </w:t>
      </w:r>
    </w:p>
    <w:p>
      <w:pPr>
        <w:pStyle w:val="Normal"/>
        <w:tabs>
          <w:tab w:val="clear" w:pos="709"/>
          <w:tab w:val="left" w:pos="4935" w:leader="none"/>
        </w:tabs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</w:r>
    </w:p>
    <w:p>
      <w:pPr>
        <w:pStyle w:val="Normal"/>
        <w:tabs>
          <w:tab w:val="clear" w:pos="709"/>
          <w:tab w:val="left" w:pos="4935" w:leader="none"/>
        </w:tabs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s-ES" w:eastAsia="zh-CN" w:bidi="ar-SA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265" cy="9276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927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7830" cy="821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9-01T11:49:50Z</dcterms:modified>
  <cp:revision>434</cp:revision>
  <dc:subject/>
  <dc:title/>
</cp:coreProperties>
</file>