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Nota de Servic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8 de noviembre de 2016.</w:t>
      </w:r>
      <w:r>
        <w:rPr>
          <w:rFonts w:cs="Trebuchet MS" w:ascii="Trebuchet MS" w:hAnsi="Trebuchet MS"/>
          <w:sz w:val="26"/>
          <w:szCs w:val="26"/>
        </w:rPr>
        <w:t xml:space="preserve"> El Servicio de Movilidad y la Policía Local realizarán el corte de tráfico de la calle Aluminio (ubicada junto a la avenida Caballero Bonald en el Polígono Industrial Autopista del Distrito Norte) los próximos días 21 y 22 de noviembre en horario de 8 horas a 18 horas. El motivo del citado corte es la realización de trabajos de excavación por obra pr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ovilidad, siguiendo el protocolo habitual, ha informado a los vecinos de la zona mediante nota informativa y ha supervisado la colocación de la preceptiva señalización por parte de la dirección técnica de la empresa que ejecutará l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7010" cy="2181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218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0780" cy="9333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933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11-18T13:09:05Z</dcterms:modified>
  <cp:revision>221</cp:revision>
  <dc:subject/>
  <dc:title/>
</cp:coreProperties>
</file>