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Nota de Servicio </w:t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Accesos al recinto del Parque González Hontoria </w:t>
      </w:r>
    </w:p>
    <w:p>
      <w:pPr>
        <w:pStyle w:val="Textosinformato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6"/>
          <w:szCs w:val="26"/>
        </w:rPr>
        <w:t>2 de mayo de 2013.</w:t>
      </w:r>
      <w:r>
        <w:rPr>
          <w:rFonts w:cs="Arial" w:ascii="Trebuchet MS" w:hAnsi="Trebuchet MS"/>
          <w:sz w:val="26"/>
          <w:szCs w:val="26"/>
        </w:rPr>
        <w:t xml:space="preserve"> El Ayuntamiento informa que con motivo de la celebración los próximos 3, 4 y 5 de mayo del Gran Premio de España de Motociclismo, se establecen una serie de horarios para el acceso de vehículos al recinto del Parque González Hontoria donde se llevan a cabo los trabajos de infraestructura de la Feria del Caballo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 este modo, desde mañana viernes, 3 y hasta el domingo, 5 de mayo, todos los vehículos autorizados podrán acceder al González Hontoria, de 8 a 15 horas. A partir del horario establecido, el acceso será exclusivamente peatonal con el objetivo de garantizar la seguridad en el recinto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Igualmente, el Ayuntamiento aplicará a partir del lunes, 6 de mayo y hasta el domingo, 12, el horario oficial de Feria de carga y descarga, de 7 a 10 horas. </w:t>
      </w:r>
    </w:p>
    <w:p>
      <w:pPr>
        <w:pStyle w:val="Textosinformato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Finalmente, la Delegación de Turismo, Cultura y Fiestas, recuerda que los interesados podrán solicitar los pases de acceso de vehículo en las oficinas municipales instaladas con motivo del evento en Ifeca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8:00Z</dcterms:created>
  <dc:creator>FMOLERO</dc:creator>
  <dc:description/>
  <cp:keywords/>
  <dc:language>en-US</dc:language>
  <cp:lastModifiedBy>Olga</cp:lastModifiedBy>
  <dcterms:modified xsi:type="dcterms:W3CDTF">2013-05-02T12:37:00Z</dcterms:modified>
  <cp:revision>5</cp:revision>
  <dc:subject/>
  <dc:title/>
</cp:coreProperties>
</file>