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7 de sept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hombre que ha sido encontrado fallecido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hoy en la Plaza del Arenal ha sido identificado como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un vecino de Almócita (Almería), de 34 años, que era usuario de los servicios sociales del Ayuntami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Desde el 14 de febrero de este año, dormía intermitentemente y de forma voluntaria en el Albergue, como usuario del Programa Albergue y del Programa de Baja Exi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6965" cy="928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28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9-27T12:42:32Z</dcterms:modified>
  <cp:revision>399</cp:revision>
  <dc:subject/>
  <dc:title/>
</cp:coreProperties>
</file>