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Nota de Servicio</w:t>
      </w:r>
      <w:r>
        <w:rPr>
          <w:rFonts w:cs="Trebuchet MS" w:ascii="Trebuchet MS" w:hAnsi="Trebuchet MS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OAC abrirá el próximo fin de semana para la consulta del censo electoral para las Elecciones Autonómicas 2018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octubre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El Ayuntamiento ha dispuesto que la Oficina de Atención al Ciudadano abra el próximo fin de semana,  el sábado, día 20 de octubre, y el domingo, 21 de octubre, con el fin de facilitar que aquellas personas que lo deseen puedan venir a comprobar de manera presencial sus datos del censo electoral para las Elecciones Autonómicas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horario de apertura de la OAC estos dos días será de 9 a 14 horas y la entrada a la misma se realizará por el callejón de Le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Igualmente, recordar que está habilitada en la web www.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jerez.e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consulta del censo electoral para las Elecciones al Parlamento de Andalucía 2018, hasta el próximo lunes, 22 de octubre,  dando cumplimiento al artículo 10.2 de la Ley Orgánica 3/1995 (modificando el artículo 39.1 de la Ley Orgánica 5/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9036"/>
          <w:spacing w:val="0"/>
          <w:sz w:val="26"/>
          <w:szCs w:val="26"/>
          <w:u w:val="none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9036"/>
          <w:spacing w:val="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15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8" t="-3272" r="-1018" b="-3272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135" cy="925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9" t="-235" r="-1869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4-17T10:28:00Z</cp:lastPrinted>
  <dcterms:modified xsi:type="dcterms:W3CDTF">2018-10-18T12:18:15Z</dcterms:modified>
  <cp:revision>84</cp:revision>
  <dc:subject/>
  <dc:title/>
</cp:coreProperties>
</file>