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Infraestructuras comienza la reparación de la calzada en la calle Nueva en el barrio de Santiag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val="false"/>
          <w:bCs w:val="false"/>
          <w:sz w:val="36"/>
          <w:szCs w:val="36"/>
        </w:rPr>
        <w:t>El Servicio de Movilidad establece  un corte de trafico que se prolongará hasta el próximo 13 de mayo</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eastAsia="Batang;바탕" w:cs="Trebuchet MS"/>
          <w:b/>
          <w:b/>
          <w:bCs/>
          <w:sz w:val="26"/>
          <w:szCs w:val="26"/>
        </w:rPr>
      </w:pPr>
      <w:r>
        <w:rPr>
          <w:rFonts w:eastAsia="Batang;바탕" w:cs="Trebuchet MS" w:ascii="Trebuchet MS" w:hAnsi="Trebuchet MS"/>
          <w:b/>
          <w:bCs/>
          <w:sz w:val="26"/>
          <w:szCs w:val="26"/>
        </w:rPr>
        <w:t xml:space="preserve">18 de abril de 2016. </w:t>
      </w:r>
      <w:r>
        <w:rPr>
          <w:rFonts w:eastAsia="Batang;바탕" w:cs="Trebuchet MS" w:ascii="Trebuchet MS" w:hAnsi="Trebuchet MS"/>
          <w:b w:val="false"/>
          <w:bCs w:val="false"/>
          <w:sz w:val="26"/>
          <w:szCs w:val="26"/>
        </w:rPr>
        <w:t>Operarios del Área de Infraestructuras Infraestructuras, dependiente de la tenencia de Alcaldía de Sostenibilidad, Participación y Movilidad, que dirige el teniente de alcaldesa, José Antonio Díaz ha comenzado hoy lunes las obras de reposición del pavimento de piedra de la calzada, en la calle Nueva. El  corte de tráfico establecido se prolongará hasta el 13 de mayo.</w:t>
      </w:r>
    </w:p>
    <w:p>
      <w:pPr>
        <w:pStyle w:val="Normal"/>
        <w:jc w:val="both"/>
        <w:rPr>
          <w:rFonts w:ascii="Trebuchet MS" w:hAnsi="Trebuchet MS" w:eastAsia="Batang;바탕" w:cs="Trebuchet MS"/>
          <w:b/>
          <w:b/>
          <w:bCs/>
          <w:sz w:val="26"/>
          <w:szCs w:val="26"/>
        </w:rPr>
      </w:pPr>
      <w:r>
        <w:rPr>
          <w:rFonts w:eastAsia="Batang;바탕" w:cs="Trebuchet MS" w:ascii="Trebuchet MS" w:hAnsi="Trebuchet MS"/>
          <w:b/>
          <w:bC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Las obras de reparación de la calzada son necesarias después de que se hayan abierto zanjas en la misma para introducir una tubería de gas. Los trabajos se realizan por parte de Infraestructuras, con coste a cargo de la empresa que ha efectuado la instalación  de la tubería. Se tiene que sacar la capa de tierra instalada por la empresa de gas, cubrir la zona de hormigón y  colocar las piedras y adoquines.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sz w:val="26"/>
          <w:szCs w:val="26"/>
        </w:rPr>
        <w:t>El Servicio de Movilidad y la Policía Local ha puesto en marcha  desde las 8 horas un corte de tráfico de la calle Nueva. El citado corte de tráfico se prolongará hasta el 13 de mayo a las 8 horas, durante las 24 horas de cada día comprendido en ese perio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Movilidad ha colocado las pertinentes señales en la zona de influencia y ha comunicado la incidencia a los vecinos.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Emphasis">
    <w:name w:val="Emphasis"/>
    <w:basedOn w:val="Fuentedeprrafopredeter"/>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4-18T11:08:04Z</dcterms:modified>
  <cp:revision>202</cp:revision>
  <dc:subject/>
  <dc:title/>
</cp:coreProperties>
</file>