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36"/>
          <w:lang w:val="es-ES"/>
        </w:rPr>
      </w:pPr>
      <w:r>
        <w:rPr>
          <w:rFonts w:cs="Trebuchet MS" w:ascii="Trebuchet MS" w:hAnsi="Trebuchet MS"/>
          <w:b/>
          <w:sz w:val="40"/>
        </w:rPr>
        <w:t xml:space="preserve">Nota de Servicio </w:t>
      </w:r>
    </w:p>
    <w:p>
      <w:pPr>
        <w:pStyle w:val="Normal"/>
        <w:rPr>
          <w:rFonts w:ascii="Trebuchet MS" w:hAnsi="Trebuchet MS" w:cs="Trebuchet MS"/>
          <w:b w:val="false"/>
          <w:b w:val="false"/>
          <w:sz w:val="36"/>
          <w:lang w:val="es-ES"/>
        </w:rPr>
      </w:pPr>
      <w:r>
        <w:rPr>
          <w:rFonts w:cs="Trebuchet MS" w:ascii="Trebuchet MS" w:hAnsi="Trebuchet MS"/>
          <w:b w:val="false"/>
          <w:sz w:val="3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9 de enero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Servicio de Movilidad y Policía Local realizarán hoy lunes, desde las 12 horas hasta las 21:30 horas, el corte de la calle Paúl, en ambos sentidos de circulación, debido a la realización de trabajos de vaciado de hormigón en el residencial que se está edificando en dicha v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ara mayor fluidez de tráfico, los vehículos procedentes de la calle Nuño de Cañas en dirección a la avenida Alcalde Álvaro Domecq serán desviados por la calle Santo Domingo. Igualmente, los procedentes de la calle Sevilla en dirección a Paúl serán desviados por la avenida Alcalde Álvaro Domecq. Los residentes de calle Paúl realizarán su entrada y salida por la calle Sevilla y por Álvaro Domec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Se colocará cartel informativo en la calle Circo en la intersección con la calle José Antonio Romero y la Policía Local actuará en la zona para prevenir incidencias de tráfico, sobre todo en las horas pu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(Se adjunta fotografía)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075" cy="219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19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845" cy="934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34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dcterms:modified xsi:type="dcterms:W3CDTF">2017-01-09T09:44:51Z</dcterms:modified>
  <cp:revision>59</cp:revision>
  <dc:subject/>
  <dc:title/>
</cp:coreProperties>
</file>