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pPr>
      <w:r>
        <w:rPr>
          <w:rFonts w:cs="Trebuchet MS" w:ascii="Trebuchet MS" w:hAnsi="Trebuchet MS"/>
          <w:b/>
          <w:sz w:val="40"/>
          <w:szCs w:val="40"/>
        </w:rPr>
        <w:t xml:space="preserve">Nota de Servici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25 de noviembre de 2015.</w:t>
      </w:r>
      <w:r>
        <w:rPr>
          <w:rFonts w:cs="Trebuchet MS" w:ascii="Trebuchet MS" w:hAnsi="Trebuchet MS"/>
          <w:sz w:val="26"/>
          <w:szCs w:val="26"/>
        </w:rPr>
        <w:t xml:space="preserve"> El Servicio de Movilidad y la Policía Local regularán el tráfico el próximo sábado día 28 de noviembre a partir de las 10 horas con motivo de la V Ruta Benéfica Santísimo Cristo de la Sed.</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La salida será desde el parque Puertas del Sur y, a partir de ahí, el pelotón ciclista transitará por Arquitecto Hernández Rubio, Juana Aguilar Pazos, avenida Puertas del Sur, Austria, avenida del Reino Unido, Hijuela de las Coles, camino Sierra de San Cristóbal. Parada técnica y vuelta con previsión de llegada a las 13 horas por la carretera de Sanlúcar, avenida de Rota, Rotonda Carrefour Sur, avenida Puerta del Sur, Juana Aguilar Pazos y parque Puertas del Su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FMOLERO</cp:lastModifiedBy>
  <cp:lastPrinted>2015-05-13T11:42:00Z</cp:lastPrinted>
  <dcterms:modified xsi:type="dcterms:W3CDTF">2015-11-25T09:58:00Z</dcterms:modified>
  <cp:revision>71</cp:revision>
  <dc:subject/>
  <dc:title/>
</cp:coreProperties>
</file>