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28"/>
          <w:szCs w:val="28"/>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36"/>
          <w:szCs w:val="36"/>
        </w:rPr>
      </w:pPr>
      <w:r>
        <w:rPr>
          <w:rFonts w:cs="Trebuchet MS" w:ascii="Trebuchet MS" w:hAnsi="Trebuchet MS"/>
          <w:b/>
          <w:bCs/>
          <w:sz w:val="36"/>
          <w:szCs w:val="36"/>
        </w:rPr>
        <w:t>El Ayuntamiento inicia los trabajos para instalar el nuevo rótulo al CEIP Gloria Fuert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18 de mayo de 2018. </w:t>
      </w:r>
      <w:r>
        <w:rPr>
          <w:rFonts w:cs="Trebuchet MS" w:ascii="Trebuchet MS" w:hAnsi="Trebuchet MS"/>
          <w:b w:val="false"/>
          <w:bCs w:val="false"/>
          <w:sz w:val="26"/>
          <w:szCs w:val="26"/>
        </w:rPr>
        <w:t>Trabajadores municipales han comenzado en el día de hoy los trabajos para rotular con su nuevo nombre al CEIP Gloria Fuertes. En esta mañana, se han retirado los azulejos con el nombre anterior, CEIP José María Pemán, para proceder a la colocación de la nueva denominación. Cabe recordar que el nombre CEIP Gloria Fuertes ha sido elegido por la comunidad educativa del centr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Boletín Oficial de la Junta de Andalucía ya recoge el cambio de nombre de este centro, tras el proceso administrativo necesario.</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Se adjunta fotografí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7600" cy="9290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5-18T11:58:07Z</dcterms:modified>
  <cp:revision>397</cp:revision>
  <dc:subject/>
  <dc:title/>
</cp:coreProperties>
</file>