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Nota de Servicio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8 de agosto de 2016.</w:t>
      </w:r>
      <w:r>
        <w:rPr>
          <w:rFonts w:cs="Trebuchet MS" w:ascii="Trebuchet MS" w:hAnsi="Trebuchet MS"/>
          <w:sz w:val="26"/>
          <w:szCs w:val="26"/>
        </w:rPr>
        <w:t xml:space="preserve"> El Servicio de Movilidad y Policía Local realizarán mañana viernes, día 19 de agosto, el corte de tráfico de las céntricas calles Bizcocheros y Antona de Dios de 15 horas a 18 horas debido a la realización de obras en un inmueble que exigen la entrada de un camión que, durante el tramo horario citado, debe transitar en ambas vías a efectos de vaciado de hormigón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6535" cy="2191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19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0305" cy="9342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934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5-12-30T10:27:00Z</cp:lastPrinted>
  <dcterms:modified xsi:type="dcterms:W3CDTF">2016-08-18T11:09:11Z</dcterms:modified>
  <cp:revision>173</cp:revision>
  <dc:subject/>
  <dc:title/>
</cp:coreProperties>
</file>