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Nota de Servicio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Corte de tráfico de la calle Barranco el próximo miércoles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6 de julio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Servicio de Movilidad y la Policía Local informan de que el próximo miércoles, día 18 de julio, entre las 8 y las 14 horas, permanecerá cortada al tráfico rodado la calle Barranco, en el tramo comprendido entre la calle Curtidores y plaza Belén y Benavente bajo.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os residentes del entorno de plaza San Lucas, calle Cabezas o plaza del Mercado podrán acceder por la plaza Domecq, calle Curtidores, plaza Peones, calles Luis de Isasis y San Honorio y plaza San Luca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simismo, los vecinos residentes de la zona de calle Benavente Bajo y calle Salvador realizarán su entrada y salida por plaza Domecq, con la debida precaución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7405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5" t="-6323" r="-1935" b="-6323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180" cy="923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5" t="-451" r="-3585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3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8-07-16T10:25:18Z</dcterms:modified>
  <cp:revision>37</cp:revision>
  <dc:subject/>
  <dc:title/>
</cp:coreProperties>
</file>