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/>
          <w:bCs/>
          <w:sz w:val="40"/>
          <w:szCs w:val="40"/>
        </w:rPr>
        <w:t>Nota de Servicio</w:t>
      </w:r>
      <w:r>
        <w:rPr>
          <w:rFonts w:cs="Trebuchet MS" w:ascii="Trebuchet MS" w:hAnsi="Trebuchet MS"/>
          <w:b w:val="false"/>
          <w:bCs w:val="false"/>
          <w:sz w:val="36"/>
          <w:szCs w:val="36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30 de junio de 2017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El Servicio de Movilidad y la Policía Local realizarán el corte de tráfico de la calle Palomar (ubicada en el céntrico barrio de San Pedro) los próximos días 3, 4, 5 y 6 de julio, en horario de 08:00 horas a 18:00 horas cada uno de los días referidos, debido a obras de adecentamiento en la fachada de un inmueble que precisan de maquinaria específica instalada en la vía pública y tránsito de vehículos pesados.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A tal efecto, Movilidad colocará la pertinente señalización en la zona y también comunicará a los vecinos de la zona de influencia de esta obra mediante nota informativa los días de su realización y horarios.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roman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4555" cy="6356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277" r="-100" b="-277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81405" cy="9253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9" r="-15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925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64970" cy="79883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649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firstLine="709"/>
      <w:outlineLvl w:val="1"/>
    </w:pPr>
    <w:rPr>
      <w:rFonts w:ascii="Times New Roman" w:hAnsi="Times New Roman" w:eastAsia="Times New Roman" w:cs="Times New Roman"/>
      <w:b/>
      <w:szCs w:val="20"/>
      <w:lang w:val="es-ES" w:eastAsia="es-E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" w:cs="Mangal"/>
      <w:color w:val="000000"/>
      <w:kern w:val="2"/>
      <w:sz w:val="24"/>
      <w:szCs w:val="24"/>
      <w:lang w:val="es-E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06-30T10:27:24Z</dcterms:modified>
  <cp:revision>26</cp:revision>
  <dc:subject/>
  <dc:title/>
</cp:coreProperties>
</file>