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  <w:r>
        <w:rPr>
          <w:rFonts w:cs="Trebuchet MS" w:ascii="Trebuchet MS" w:hAnsi="Trebuchet MS"/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Cortes de tráfico la semana que viene en varias calles por obras de arreglo de fachada, reposición de calzada y luminarias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7 de jul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Servicio de Movilidad y la Policía Local realizarán cortes de tráfico la próxima semana en varias calles de la ciudad debido a obras de adecentamiento de fachada, reposición de calzada y de luminarias.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-En calle Bizcocheros, en el tramo entre calle Larga y Caracuel,  del 10 al 14 y del 17 al 21 de julio,  de 8 a 18 horas, por obras de adecentamiento de fachada.</w:t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-En calle Guadalete, en el tramo entre Plaza de Mamelón y calle Escuela, el lunes, día 10 julio, de 15:30 a 17 horas, por labores de conexión de cableado por fachada.</w:t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-En calle Cuesta de las Piedras, el lunes, día 10 de julio, de 8 a 15 horas, por trabajos de reposición de luminaria.</w:t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-En calle Sol, en el tramo entre calle Mariñíguez y Marimanta, el martes, día 11 de julio, de 9 a 15 horas, por obras de reposición de calzada.</w:t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-En calle Santa Emilia, el martes, día 11 d julio, de 8 a 15 horas, por trabajos de reposición de luminaria.</w:t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>-En calle Santa Teresa: el miércoles, día 12 de julio, de 8 a 18 horas, igualmente por reposición de luminaria.</w:t>
      </w:r>
    </w:p>
    <w:p>
      <w:pPr>
        <w:pStyle w:val="TextBody"/>
        <w:spacing w:lineRule="auto" w:line="288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"/>
        <w:spacing w:lineRule="auto" w:line="288" w:before="0" w:after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-En calle Santa Sara, el jueves, día 13 de julio, de 8 a 18 horas, también por trabajos de reposición de luminaria. </w:t>
      </w:r>
    </w:p>
    <w:p>
      <w:pPr>
        <w:pStyle w:val="TextBody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444" r="-167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8865" cy="925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5" t="-31" r="-2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925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62430" cy="7962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2" r="-7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firstLine="709"/>
      <w:outlineLvl w:val="1"/>
    </w:pPr>
    <w:rPr>
      <w:rFonts w:ascii="Times New Roman" w:hAnsi="Times New Roman" w:eastAsia="Times New Roman" w:cs="Times New Roman"/>
      <w:b/>
      <w:szCs w:val="20"/>
      <w:lang w:val="es-ES" w:eastAsia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7-07T10:08:45Z</dcterms:modified>
  <cp:revision>31</cp:revision>
  <dc:subject/>
  <dc:title/>
</cp:coreProperties>
</file>