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Nota de Servicio  </w:t>
      </w:r>
    </w:p>
    <w:p>
      <w:pPr>
        <w:pStyle w:val="Normal"/>
        <w:ind w:left="426" w:right="0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ind w:left="426" w:right="0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1 de marzo de 2016.</w:t>
      </w:r>
      <w:r>
        <w:rPr>
          <w:rFonts w:cs="Trebuchet MS" w:ascii="Trebuchet MS" w:hAnsi="Trebuchet MS"/>
          <w:sz w:val="26"/>
          <w:szCs w:val="26"/>
        </w:rPr>
        <w:t xml:space="preserve"> El Servicio de Movilidad y Policía Local realizarán el corte de tráfico de la avenida Ingeniero Ángel Mayo los próximos días 14,15 y 16 de mayo a partir de las 08,00 horas del lunes 14 y durante las 24 horas de los citados días por obras de aglomerado en la calzada. Con esta actuación se finaliza la emprendida la pasada semana en la misma zona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El corte se realizará en el tramo comprendido entre la avenida Reina Sofía (rotonda de la facultad) y la avenida Alcalde Álvaro Domecq en el margen derecho del sentido de la circulación en ambos sentidos. La reposición se realizará conforme a la siguiente planificación: el lunes 14, a partir de las 08,00 horas, en el tramo entre Reina Sofía y Federico García Lorca; el martes 15, en el tramo entre avenida Federico García Lorca y Duque de Abrantes y el miércoles 16 de marzo, también a partir de las 08,00 horas, en el tramo entre Duque de Abrantes y Alcalde Álvaro Domecq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2885" cy="2197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219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6655" cy="9349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34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;Times New Roman" w:cs="Times New Roman"/>
      <w:b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St1">
    <w:name w:val="st1"/>
    <w:basedOn w:val="Fuentedeprrafopredeter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8:00Z</dcterms:created>
  <dc:creator>FMOLERO</dc:creator>
  <dc:description/>
  <dc:language>en-US</dc:language>
  <cp:lastModifiedBy/>
  <cp:lastPrinted>2015-05-13T11:42:00Z</cp:lastPrinted>
  <dcterms:modified xsi:type="dcterms:W3CDTF">2016-03-11T13:56:19Z</dcterms:modified>
  <cp:revision>116</cp:revision>
  <dc:subject/>
  <dc:title/>
</cp:coreProperties>
</file>