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</w:t>
      </w:r>
      <w:r>
        <w:rPr>
          <w:rFonts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ind w:left="426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4 de febrero de 2016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El Servicio de Movilidad y Policía Local realizará mañana jueves día 25 y el viernes día 26 el corte de la calle Lealas entre las 08.30 horas y las 14.30 horas debido a la realización de trabajos de poda por parte de operarios municipales de Medio Ambiente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 Policía Local regulará la circulación en la zona de influencia de esta calle céntrica a fin de evitar, en la medida de lo posible, retenciones de tráfico sobre todo en las horas-punta de la mañana y mediodí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8:00Z</dcterms:created>
  <dc:creator>FMOLERO</dc:creator>
  <dc:description/>
  <cp:keywords/>
  <dc:language>en-US</dc:language>
  <cp:lastModifiedBy>amaestro</cp:lastModifiedBy>
  <cp:lastPrinted>2015-05-13T11:42:00Z</cp:lastPrinted>
  <dcterms:modified xsi:type="dcterms:W3CDTF">2016-02-24T11:58:00Z</dcterms:modified>
  <cp:revision>123</cp:revision>
  <dc:subject/>
  <dc:title/>
</cp:coreProperties>
</file>