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 xml:space="preserve">Nota de Servicio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Cambios en las zonas de aparcamientos en la plaza de Las Angustia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17 de noviembre de 2017.</w:t>
      </w:r>
      <w:r>
        <w:rPr>
          <w:rFonts w:cs="Trebuchet MS" w:ascii="Trebuchet MS" w:hAnsi="Trebuchet MS"/>
          <w:sz w:val="26"/>
          <w:szCs w:val="26"/>
        </w:rPr>
        <w:t xml:space="preserve"> El Servicio de Movilidad, ante el comienzo de las obras de peatonalización de la calzada perimetral de la plaza de Las Angustias a partir de la semana próxima, ha eliminado las plazas de aparcamiento regulado por O.R.A. en la calle Trin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De igual modo, a partir del lunes, el aparcamiento específico para motocicletas y ciclomotores de Angustias pasará a la calle Trinidad, calle además donde se crearán también a partir del lunes citado plazas de aparcamiento para Personas con Movilidad Reducida (PMR). 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i/>
          <w:i/>
          <w:iCs/>
        </w:rPr>
      </w:pPr>
      <w:r>
        <w:rPr>
          <w:rFonts w:cs="Trebuchet MS" w:ascii="Trebuchet MS" w:hAnsi="Trebuchet MS"/>
          <w:i/>
          <w:iCs/>
          <w:sz w:val="26"/>
          <w:szCs w:val="26"/>
        </w:rPr>
        <w:t>(Se adjunta documento gráfico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3630" cy="9276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927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52:00Z</dcterms:created>
  <dc:creator>FMOLERO</dc:creator>
  <dc:description/>
  <dc:language>en-US</dc:language>
  <cp:lastModifiedBy/>
  <cp:lastPrinted>2017-09-27T12:28:00Z</cp:lastPrinted>
  <dcterms:modified xsi:type="dcterms:W3CDTF">2017-11-17T10:45:16Z</dcterms:modified>
  <cp:revision>23</cp:revision>
  <dc:subject/>
  <dc:title/>
</cp:coreProperties>
</file>