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szCs w:val="36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 xml:space="preserve">Nota de Servicio </w:t>
      </w:r>
    </w:p>
    <w:p>
      <w:pPr>
        <w:pStyle w:val="Textodebloque"/>
        <w:ind w:left="0" w:right="0" w:hanging="0"/>
        <w:rPr>
          <w:rFonts w:cs="Arial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</w:t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10 de febrero de 2015. </w:t>
      </w:r>
      <w:r>
        <w:rPr>
          <w:rFonts w:cs="Trebuchet MS" w:ascii="Trebuchet MS" w:hAnsi="Trebuchet MS"/>
          <w:sz w:val="26"/>
          <w:szCs w:val="26"/>
        </w:rPr>
        <w:t>El Servicio de Movilidad y la Policía Local han programado regulación de tráfico especial el próximo jueves 12, de 09,30 horas a 20 horas, por la reurbanización de la calzada (nuevo asfaltado) en la calle Puertas del Sol.</w:t>
      </w:r>
      <w:r>
        <w:rPr>
          <w:rFonts w:eastAsia="Batang;바탕" w:cs="Trebuchet MS" w:ascii="Trebuchet MS" w:hAnsi="Trebuchet MS"/>
          <w:sz w:val="26"/>
          <w:szCs w:val="26"/>
        </w:rPr>
        <w:t xml:space="preserve"> Una vez finalizado los trabajos de asfaltado, la calle Puertas del Sol permanecerá cortada al tráfico durante una semana en el sentido de circulación desde calle Ronda San Telmo a Méndez Núñez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Así, la calle Puertas del Sol permanerá el citado jueves 12, d</w:t>
      </w:r>
      <w:r>
        <w:rPr>
          <w:rFonts w:eastAsia="Batang;바탕" w:cs="Trebuchet MS" w:ascii="Trebuchet MS" w:hAnsi="Trebuchet MS"/>
          <w:sz w:val="26"/>
          <w:szCs w:val="26"/>
        </w:rPr>
        <w:t>urante los trabajos referidos, cortada al tráfico en el tramo comprendido entre las calles Ronda de San Telmo y Méndez Nuñez, en ambos sentidos de la circulación.</w:t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Trebuchet MS" w:ascii="Trebuchet MS" w:hAnsi="Trebuchet MS"/>
          <w:sz w:val="26"/>
          <w:szCs w:val="26"/>
        </w:rPr>
        <w:t>Movilidad ha trazado los siguientes itinerarios alternativos para prevenir, en la medida de lo posible, incidencias de masificación de tráfico en la zona. Así, los</w:t>
      </w:r>
      <w:r>
        <w:rPr>
          <w:rFonts w:eastAsia="Batang;바탕" w:cs="Trebuchet MS" w:ascii="Trebuchet MS" w:hAnsi="Trebuchet MS"/>
          <w:b/>
          <w:sz w:val="26"/>
          <w:szCs w:val="26"/>
        </w:rPr>
        <w:t xml:space="preserve"> </w:t>
      </w:r>
      <w:r>
        <w:rPr>
          <w:rFonts w:eastAsia="Batang;바탕" w:cs="Trebuchet MS" w:ascii="Trebuchet MS" w:hAnsi="Trebuchet MS"/>
          <w:sz w:val="26"/>
          <w:szCs w:val="26"/>
        </w:rPr>
        <w:t>vehículos procedentes de calle Ronda de San Telmo sentido Obispo Cirarda serán desviados por Plaza Madre de Dios, Ferrocarril, avenida Vallesequillo, Hermano Tomás Bengoa y Obispo Cirarda.</w:t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Del mismo modo, los vehículos procedentes de calle Obispo Cirarda, en sentido Ronda de San Telmo, se desviarán por calle Méndez Núñez, Ferrocarril, plaza Madre de Dios y Ronda de San Telmo.</w:t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En otro orden de cosas, cabe destacar que los residentes de las calles Álamos, Acebuche y plaza Serrana, realizarán su entrada y/o salida por la calle Méndez Núñez. Por su parte, los residentes de las calles Cañameros, Leones y Diego Martín de Oliva sólo podrán acceder a través de las calles Obispo Cirarda y Vista Alegre.</w:t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La Policía Local reforzará su presencia en la zona de obras para agilizar la fluidez del tráfico principalmente en las horas-punta de mañana y tarde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" w:cs="Times New Roman"/>
      <w:b/>
      <w:sz w:val="28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8:00Z</dcterms:created>
  <dc:creator>FMOLERO</dc:creator>
  <dc:description/>
  <cp:keywords/>
  <dc:language>en-US</dc:language>
  <cp:lastModifiedBy>Olga</cp:lastModifiedBy>
  <dcterms:modified xsi:type="dcterms:W3CDTF">2015-02-10T12:24:00Z</dcterms:modified>
  <cp:revision>11</cp:revision>
  <dc:subject/>
  <dc:title/>
</cp:coreProperties>
</file>