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25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Se informa que Onda Jerez Televisión ofrecerá mañana jueves, como viene siendo habitual, su servicio de televisión on-line, a través del Internet Explorer, que permitirá la emisión de la sesión ordinaria del Pleno Municipal a partir de las 10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2725" cy="2187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18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6495" cy="9338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33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5-25T11:20:19Z</dcterms:modified>
  <cp:revision>24</cp:revision>
  <dc:subject/>
  <dc:title>Notas de Prensa del Ayuntamiento de Jerez</dc:title>
</cp:coreProperties>
</file>