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7 de febrero de 2017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procederán el próximo miércoles,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1 de marzo, de 8:00 horas a 18:00 horas, al corte de tráfico de la Plaza Rafael Rivero y calle Tornería, desde su intersección con calle Porvera y Alameda Cristina, debido a la realización de trabajos que requieren el uso de un camión con grúa-torr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manera, los residentes de la zona que comprende la calle Francos, Plaza Compañía y calle Monja Victoria, podrán acceder a través de calle San Marcos o bien por calle San Ignacio de Loyola hacia Plaza Salvador Allende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los residentes de la zona de Plaza del Banco, calles Eguiluz, Alvar López, Judería, plaza del Clavo, y calle Hornos, San Marcos, plaza San Marcos y alrededores accederá por calle San Cristóbal. Para el acceso por calle San Ignacio de Loyola, se ha habilitado una rampa de 'subbase' compacto en la escalinata de acceso a Plaza Salvador Allende con Monja Victoria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Asimismo, durante los trabajos, permanecerá cortado al paso de peatones la calle Tornería, en el tramo comprendido entre plaza Rafael Rivero y plaza del Clavo</w:t>
      </w:r>
      <w:r>
        <w:rPr>
          <w:rFonts w:cs="Century Gothic" w:ascii="Century Gothic" w:hAnsi="Century Gothic"/>
          <w:sz w:val="20"/>
          <w:szCs w:val="26"/>
        </w:rPr>
        <w:t>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entury Gothic" w:hAnsi="Century Gothic" w:cs="Century Gothic"/>
          <w:sz w:val="20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6850" cy="217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50620" cy="9323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32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es-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2-26T20:17:00Z</cp:lastPrinted>
  <dcterms:modified xsi:type="dcterms:W3CDTF">2017-02-27T10:36:27Z</dcterms:modified>
  <cp:revision>286</cp:revision>
  <dc:subject/>
  <dc:title/>
</cp:coreProperties>
</file>