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Nota de Servic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0 de marzo de 2017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realizarán el corte de tráfico de la calle Paúl el próximo martes, 14 de marzo, de 10 a 19:30 horas, y en ambos sentidos de circulación, debido a trabajos de vaciado de hormigón que realizará un vehículo pesado en la obra de construcción de un residencial que se está ejecutando en dicha v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ovilidad ha trazado como itinerarios alternativos que los vehículos procedentes de la calle Nuño de Cañas en dirección a la avenida Álvaro Domecq se desvíen por la calle Santo Domingo. Los vehículos procedentes de la calle Sevilla en dirección Paúl tomarán la citada avenida Domecq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Cs w:val="24"/>
        </w:rPr>
      </w:pPr>
      <w:r>
        <w:rPr>
          <w:rFonts w:cs="Trebuchet MS" w:ascii="Trebuchet MS" w:hAnsi="Trebuchet MS"/>
          <w:sz w:val="26"/>
          <w:szCs w:val="26"/>
        </w:rPr>
        <w:t xml:space="preserve">Igualmente, los residentes en calle Paúl deberán necesariamente acceder a sus garajes por calle Sevilla y avenida Álvaro Domecq. </w:t>
      </w:r>
    </w:p>
    <w:p>
      <w:pPr>
        <w:pStyle w:val="Normal"/>
        <w:jc w:val="both"/>
        <w:rPr>
          <w:rFonts w:ascii="Century Gothic" w:hAnsi="Century Gothic" w:eastAsia="Batang;바탕" w:cs="Century Gothic"/>
          <w:szCs w:val="24"/>
        </w:rPr>
      </w:pPr>
      <w:r>
        <w:rPr>
          <w:rFonts w:eastAsia="Batang;바탕"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9550" cy="218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218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320" cy="933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33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7-02-17T13:54:00Z</cp:lastPrinted>
  <dcterms:modified xsi:type="dcterms:W3CDTF">2017-03-10T13:23:41Z</dcterms:modified>
  <cp:revision>3</cp:revision>
  <dc:subject/>
  <dc:title>Notas de Prensa del Ayuntamiento de Jerez</dc:title>
</cp:coreProperties>
</file>