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Nota de Servicio  </w:t>
      </w:r>
    </w:p>
    <w:p>
      <w:pPr>
        <w:pStyle w:val="Normal"/>
        <w:rPr/>
      </w:pPr>
      <w:r>
        <w:rPr/>
      </w:r>
    </w:p>
    <w:p>
      <w:pPr>
        <w:pStyle w:val="Normal"/>
        <w:jc w:val="both"/>
        <w:rPr/>
      </w:pPr>
      <w:r>
        <w:rPr>
          <w:rFonts w:cs="Trebuchet MS" w:ascii="Trebuchet MS" w:hAnsi="Trebuchet MS"/>
          <w:b/>
          <w:sz w:val="26"/>
          <w:szCs w:val="26"/>
        </w:rPr>
        <w:t>18 de enero de 2017.</w:t>
      </w:r>
      <w:r>
        <w:rPr>
          <w:rFonts w:cs="Trebuchet MS" w:ascii="Trebuchet MS" w:hAnsi="Trebuchet MS"/>
          <w:sz w:val="26"/>
          <w:szCs w:val="26"/>
        </w:rPr>
        <w:t xml:space="preserve"> El Servicio de Movilidad y la Policía Local realizarán el corte de tráfico de la calle Paúl mañana jueves, día 19 de enero, de 10 a 19:30 horas, y en ambos sentidos de circulación debido a trabajos de vaciado de hormigón que realizará un vehículo pesado en la obra de construcción de un residencial que se está ejecutando en dicha ví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Movilidad ha trazado como itinerarios alternativos que los vehículos procedentes de la calle Nuño de Cañas en dirección a la avenida Álvaro Domecq se desvíen por la calle Santo Domingo. Los vehículos procedentes de la calle Sevilla en dirección Paúl tomarán la citada avenida Domecq. Igualmente, los residente en calle Paúl deberán necesariamente acceder a sus garajes por calle Sevilla y avenida Álvaro Domecq.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70025" cy="217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025" cy="21748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53795" cy="932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795" cy="93262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7-01-18T11:51:28Z</dcterms:modified>
  <cp:revision>276</cp:revision>
  <dc:subject/>
  <dc:title/>
</cp:coreProperties>
</file>