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 xml:space="preserve">Nota de Servicio </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jc w:val="both"/>
        <w:rPr/>
      </w:pPr>
      <w:r>
        <w:rPr>
          <w:rFonts w:cs="Trebuchet MS" w:ascii="Trebuchet MS" w:hAnsi="Trebuchet MS"/>
          <w:b/>
          <w:sz w:val="26"/>
          <w:szCs w:val="26"/>
        </w:rPr>
        <w:t>23 de octubre de 2015.</w:t>
      </w:r>
      <w:r>
        <w:rPr>
          <w:rFonts w:cs="Trebuchet MS" w:ascii="Trebuchet MS" w:hAnsi="Trebuchet MS"/>
          <w:sz w:val="26"/>
          <w:szCs w:val="26"/>
        </w:rPr>
        <w:t xml:space="preserve"> El Servicio de Movilidad y la Policía Local regularán el tráfico los próximos días </w:t>
      </w:r>
      <w:r>
        <w:rPr>
          <w:rFonts w:eastAsia="Batang;바탕" w:cs="Trebuchet MS" w:ascii="Trebuchet MS" w:hAnsi="Trebuchet MS"/>
          <w:sz w:val="26"/>
          <w:szCs w:val="26"/>
        </w:rPr>
        <w:t>26, 27 y 28 de octubre en la calle Ponce, que permanecerá cortada las 24 horas de cada día citado debido a la realización de trabajos de canalización y reposición de calzada.</w:t>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t>Movilidad ha trazado los siguientes itinerarios alternativos: los vehículos procedentes de calle Guadalete en dirección Ponce y Ancha serán desviados por calle Pozo Olivar y Pizarro. Los vehículos procedentes de calle Pizarro dirección Ponce, serán desviados por la avenida Duque de Abrantes. Los vehículos procedentes de la avenida Duque de Abrantes en dirección Ponce, serán desviados por calle Pizarro. Durante el corte de tráfico de calle Ponce, la calle Pozo del Olivar cambiará de sentido de la circulación.</w:t>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ind w:left="426" w:hanging="0"/>
        <w:jc w:val="both"/>
        <w:rPr/>
      </w:pPr>
      <w:r>
        <w:rPr>
          <w:rFonts w:eastAsia="Batang;바탕" w:cs="Trebuchet MS" w:ascii="Trebuchet MS" w:hAnsi="Trebuchet MS"/>
          <w:sz w:val="26"/>
          <w:szCs w:val="26"/>
        </w:rPr>
        <w:t xml:space="preserve">Igualmente, los residentes de las calles Ponce deberán realizar su entrada y salida de los garajes con la debida precaución. Los residentes de las calles Luis Pérez y Rendona, podrán acceder a la misma por la calle Guadalete y calle Ponce. Movilidad colocará la señalización oportuna y cartelería a tal efecto en la citada calle y zona de influenci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8:00Z</dcterms:created>
  <dc:creator>FMOLERO</dc:creator>
  <dc:description/>
  <cp:keywords/>
  <dc:language>en-US</dc:language>
  <cp:lastModifiedBy>FMOLERO</cp:lastModifiedBy>
  <cp:lastPrinted>2015-05-13T11:42:00Z</cp:lastPrinted>
  <dcterms:modified xsi:type="dcterms:W3CDTF">2015-10-23T11:26:00Z</dcterms:modified>
  <cp:revision>67</cp:revision>
  <dc:subject/>
  <dc:title/>
</cp:coreProperties>
</file>