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rFonts w:ascii="Trebuchet MS" w:hAnsi="Trebuchet MS" w:cs="Trebuchet MS"/>
          <w:b/>
          <w:b/>
          <w:sz w:val="40"/>
          <w:szCs w:val="40"/>
        </w:rPr>
      </w:pPr>
      <w:r>
        <w:rPr>
          <w:rFonts w:cs="Trebuchet MS" w:ascii="Trebuchet MS" w:hAnsi="Trebuchet MS"/>
          <w:b/>
          <w:sz w:val="40"/>
          <w:szCs w:val="40"/>
        </w:rPr>
        <w:t xml:space="preserve">Nota de Servicio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jc w:val="both"/>
        <w:rPr/>
      </w:pPr>
      <w:r>
        <w:rPr>
          <w:rFonts w:cs="Trebuchet MS" w:ascii="Trebuchet MS" w:hAnsi="Trebuchet MS"/>
          <w:b/>
          <w:sz w:val="26"/>
          <w:szCs w:val="26"/>
        </w:rPr>
        <w:t>14 de octubre de 2015.</w:t>
      </w:r>
      <w:r>
        <w:rPr>
          <w:rFonts w:cs="Trebuchet MS" w:ascii="Trebuchet MS" w:hAnsi="Trebuchet MS"/>
          <w:sz w:val="26"/>
          <w:szCs w:val="26"/>
        </w:rPr>
        <w:t xml:space="preserve"> El Servicio de Movilidad y Policía Local regularán el tráfico los próximos días 17 y 18 con motivo de los itinerarios procesionales del Rosario de la Aurora de Fátima, Caravana del Consuelo, Virgen del Rosario de la Yedra, Corpus de la Plata y misa de campaña de San Luc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 xml:space="preserve">De esta manera, el sábado 17 de octubre, el Rosario de la Aurora partirá de la parroquia de Fátima a las 09,30 horas con el siguiente itinerario: </w:t>
      </w:r>
      <w:r>
        <w:rPr>
          <w:rFonts w:eastAsia="Batang;바탕" w:cs="Trebuchet MS" w:ascii="Trebuchet MS" w:hAnsi="Trebuchet MS"/>
          <w:sz w:val="26"/>
          <w:szCs w:val="26"/>
        </w:rPr>
        <w:t>Juan Antonio Romero, Manolete, Gómez Gallito, Juan Belmonte, avenida Virgen de Fátima, José María Pemán, Plaza España, Nuestra Señora de la Cabeza,  Carmen Requejo Iglesias, avenida de la Virgen de Fátima y Parroquia.</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pPr>
      <w:r>
        <w:rPr>
          <w:rFonts w:eastAsia="Batang;바탕" w:cs="Trebuchet MS" w:ascii="Trebuchet MS" w:hAnsi="Trebuchet MS"/>
          <w:sz w:val="26"/>
          <w:szCs w:val="26"/>
        </w:rPr>
        <w:t xml:space="preserve">Igualmente el sábado 17, a las 15,30 horas, se iniciará la Caravana del Consuelo con el siguiente recorrido: </w:t>
      </w:r>
      <w:r>
        <w:rPr>
          <w:rFonts w:eastAsia="Batang;바탕" w:cs="Tahoma" w:ascii="Trebuchet MS" w:hAnsi="Trebuchet MS"/>
          <w:bCs/>
          <w:sz w:val="26"/>
          <w:szCs w:val="26"/>
        </w:rPr>
        <w:t>Ronda del Pelirón (Capilla de María Santísima del Consuelo), Pablo Neruda, Traviesas, Batalla del Sotillo, Ronda del Pelirón, Batalla de los Cueros, Traviesas, Batalla de Matanzas, Ronda del Pelirón, Batalla de los Potros, Traviesas, Mónaco, Bruselas, Pablo Neruda, Rafael Alberti, avenida de las Olimpiadas, Roma, Atenas, Berna,  Berlín, Roma, Bruselas, Dublín, Edimburgo, Londres, Batalla de Alarcos, Batalla de Lucena Batalla de San Martín, Batalla de Cárdela, Batalla del Majaceite, Batalla de Alarcos, Bruselas, Glorieta Chapín, avenida del Polo,  José Mª López Campo, Juan Manuel Corchado, Teodoro Miciano, avenida Universidad, barriada Los Pinos, avenida de Arcos, Jorge Bocouce, Batalla de Vallehermoso, Ronda del Pelirón, Batalla del Salado, Jorge Bocouce, Batalla de Jimena, Batalla de Torrelobatón, Batalla de Gigonza, Jorge Bocouce, Batalla de Aína y Ronda el Pelirón.</w:t>
      </w:r>
    </w:p>
    <w:p>
      <w:pPr>
        <w:pStyle w:val="Normal"/>
        <w:ind w:left="426" w:hanging="0"/>
        <w:jc w:val="both"/>
        <w:rPr>
          <w:rFonts w:ascii="Trebuchet MS" w:hAnsi="Trebuchet MS" w:eastAsia="Batang;바탕" w:cs="Tahoma"/>
          <w:bCs/>
          <w:sz w:val="26"/>
          <w:szCs w:val="26"/>
        </w:rPr>
      </w:pPr>
      <w:r>
        <w:rPr>
          <w:rFonts w:eastAsia="Batang;바탕" w:cs="Tahoma" w:ascii="Trebuchet MS" w:hAnsi="Trebuchet MS"/>
          <w:bCs/>
          <w:sz w:val="26"/>
          <w:szCs w:val="26"/>
        </w:rPr>
      </w:r>
    </w:p>
    <w:p>
      <w:pPr>
        <w:pStyle w:val="Normal"/>
        <w:ind w:left="426" w:hanging="0"/>
        <w:jc w:val="both"/>
        <w:rPr/>
      </w:pPr>
      <w:r>
        <w:rPr>
          <w:rFonts w:eastAsia="Batang;바탕" w:cs="Tahoma" w:ascii="Trebuchet MS" w:hAnsi="Trebuchet MS"/>
          <w:bCs/>
          <w:sz w:val="26"/>
          <w:szCs w:val="26"/>
        </w:rPr>
        <w:t>También el sábado 17 de octubre, a las 19,30 horas, partirá la procesión de la Virgen del Rosario con el siguiente itinerario: p</w:t>
      </w:r>
      <w:r>
        <w:rPr>
          <w:rFonts w:eastAsia="Batang;바탕" w:cs="Trebuchet MS" w:ascii="Trebuchet MS" w:hAnsi="Trebuchet MS"/>
          <w:sz w:val="26"/>
          <w:szCs w:val="26"/>
        </w:rPr>
        <w:t>arroquia de Madre de Dios, Cañameros, Puertas del Sol, Ronda San Telmo, Plazuela, Empedrada, Ramón de Cala, Cruz Vieja, Barja, Plaza Santos, Pavón, Caballeros, Cruz Vieja, Ramón de Cala, Molineros, Sol, Plazuela, Ronda San Telmo, Puertas del Sol y Parroquia.</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t>El domingo tendrá lugar la procesión del Corpus del barrio de La Plata, con salida a las 09,45 horas, desde la parroquia de Santa Ana. El recorrido será: plaza de la Constitución, avenida del Amontillado, de San Juan Bosco, de la Solea, parque de la Plata, Plata, Fernando de la Cuadra, Pizarro, José de Arce y Parroquia.</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t>CORTE DE TRÁFICO EN PLAZA SAN LUCAS EL SÁBADO 17</w:t>
      </w:r>
    </w:p>
    <w:p>
      <w:pPr>
        <w:pStyle w:val="Normal"/>
        <w:ind w:left="426" w:hanging="0"/>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t xml:space="preserve">En último término cabe destacar la </w:t>
      </w:r>
      <w:r>
        <w:rPr>
          <w:rFonts w:eastAsia="Batang;바탕" w:cs="Trebuchet MS" w:ascii="Trebuchet MS" w:hAnsi="Trebuchet MS"/>
          <w:b/>
          <w:sz w:val="26"/>
          <w:szCs w:val="26"/>
        </w:rPr>
        <w:t>Misa de Cam</w:t>
      </w:r>
      <w:r>
        <w:rPr>
          <w:rFonts w:eastAsia="Batang;바탕" w:cs="Trebuchet MS" w:ascii="Trebuchet MS" w:hAnsi="Trebuchet MS"/>
          <w:sz w:val="26"/>
          <w:szCs w:val="26"/>
        </w:rPr>
        <w:t xml:space="preserve">paña que se celebrará en la plaza de San Lucas a partir de las 10 horas. La Misa se celebrará en el mismo acerado de la citada plaza. Para el montaje y desmontaje de sillas y escenarios, será cortada al tráfico desde las 18 horas del sábado 17 a las 18 horas del domingo 18. </w:t>
      </w:r>
    </w:p>
    <w:p>
      <w:pPr>
        <w:pStyle w:val="Normal"/>
        <w:ind w:left="426" w:hanging="0"/>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ind w:left="426" w:hanging="0"/>
        <w:jc w:val="both"/>
        <w:rPr/>
      </w:pPr>
      <w:r>
        <w:rPr>
          <w:rFonts w:eastAsia="Batang;바탕" w:cs="Trebuchet MS" w:ascii="Trebuchet MS" w:hAnsi="Trebuchet MS"/>
          <w:sz w:val="26"/>
          <w:szCs w:val="26"/>
        </w:rPr>
        <w:t xml:space="preserve">Debido al corte de tráfico, los vehículos procedentes de Plaza Belén dirección San Lucas serán desviados hacia calle Benavente Alto, cambiándose provisionalmente el sentido de la circulación de esta calle. Movilidad procederá a la colocación de la señalización correspondiente a tal efecto. Asimismo, será necesaria la retirada de los vehículos estacionados en la plaza y en calle Ánimas de San Lucas el sábado 17 a partir de las 08,30 hora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8:00Z</dcterms:created>
  <dc:creator>FMOLERO</dc:creator>
  <dc:description/>
  <cp:keywords/>
  <dc:language>en-US</dc:language>
  <cp:lastModifiedBy>FMOLERO</cp:lastModifiedBy>
  <cp:lastPrinted>2015-05-13T11:42:00Z</cp:lastPrinted>
  <dcterms:modified xsi:type="dcterms:W3CDTF">2015-10-14T11:40:00Z</dcterms:modified>
  <cp:revision>86</cp:revision>
  <dc:subject/>
  <dc:title/>
</cp:coreProperties>
</file>