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 xml:space="preserve">Nota de Servicio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El Ayuntamiento abre el servicio de información y atención al visitante en la Feria del Caballo 2017 </w:t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Web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</w:rPr>
        <w:t>14 de mayo de 2017.</w:t>
      </w:r>
      <w:r>
        <w:rPr>
          <w:rFonts w:cs="Trebuchet MS" w:ascii="Trebuchet MS" w:hAnsi="Trebuchet MS"/>
          <w:sz w:val="26"/>
          <w:szCs w:val="26"/>
        </w:rPr>
        <w:t xml:space="preserve"> El Ayuntamiento ha abierto el servicio de información y atención al visitante con motivo de la Feria del Caballo 2017.</w:t>
      </w:r>
    </w:p>
    <w:p>
      <w:pPr>
        <w:pStyle w:val="Sinespaciado"/>
        <w:bidi w:val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El Punto de Información Turística está instalado en la portada principal del recinto del Parque González Hontoria, situada en la avenida Alcalde Álvaro Domecq. </w:t>
      </w:r>
    </w:p>
    <w:p>
      <w:pPr>
        <w:pStyle w:val="Sinespaciado"/>
        <w:bidi w:val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Este punto de información permanecerá abierto hasta el sábado 20 de mayo, de 13 a 18 horas, y los visitantes serán atendidos por técnicos municipales de Turismo. 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75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7600" cy="929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29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701165" cy="8350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6:00Z</dcterms:created>
  <dc:creator>FMOLERO</dc:creator>
  <dc:description/>
  <dc:language>en-US</dc:language>
  <cp:lastModifiedBy/>
  <cp:lastPrinted>2017-03-14T11:46:00Z</cp:lastPrinted>
  <dcterms:modified xsi:type="dcterms:W3CDTF">2017-05-12T12:19:17Z</dcterms:modified>
  <cp:revision>4</cp:revision>
  <dc:subject/>
  <dc:title/>
</cp:coreProperties>
</file>