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l Rastrillo de la Alameda Vieja amplía su calendario hasta el domingo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8 de junio de 2018.</w:t>
      </w:r>
      <w:r>
        <w:rPr>
          <w:rFonts w:cs="Trebuchet MS" w:ascii="Trebuchet MS" w:hAnsi="Trebuchet MS"/>
          <w:sz w:val="26"/>
          <w:szCs w:val="26"/>
        </w:rPr>
        <w:t xml:space="preserve"> El Servicio de Dinamización de Cultura y Fiestas del Ayuntamiento de Jerez comunica </w:t>
      </w:r>
      <w:r>
        <w:rPr>
          <w:rFonts w:cs="Trebuchet MS" w:ascii="Trebuchet MS" w:hAnsi="Trebuchet MS"/>
          <w:sz w:val="26"/>
          <w:szCs w:val="26"/>
        </w:rPr>
        <w:t xml:space="preserve">a los usuarios y vendedores del Rastrillo de los Domingos de la Alameda Vieja, que se ha ampliado la celebración del mismo hasta el próximo domingo, día 1 de ju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a actividad, que se desarrolla habitualmente desde el mes de octubre hasta el último domingo de junio, ha sufrido durante estos meses algunas suspensiones debido principalmente a  inclemencias meteorológicas adversas, por lo que el Servicio de Dinamización de Cultura  y Fiestas ha decidido ampliar su celebración hasta este fin de semana, aprovechando que el domingo es 1 de ju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011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832" r="-250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8070" cy="924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24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1:00Z</dcterms:created>
  <dc:creator>FMOLERO</dc:creator>
  <dc:description/>
  <dc:language>en-US</dc:language>
  <cp:lastModifiedBy/>
  <cp:lastPrinted>2017-12-04T15:17:00Z</cp:lastPrinted>
  <dcterms:modified xsi:type="dcterms:W3CDTF">2018-06-28T11:42:53Z</dcterms:modified>
  <cp:revision>35</cp:revision>
  <dc:subject/>
  <dc:title/>
</cp:coreProperties>
</file>