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Aplazada la celebración de la festividad de San Antón al domingo, 27 de ener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enero de 2019.</w:t>
      </w:r>
      <w:r>
        <w:rPr>
          <w:rFonts w:cs="Trebuchet MS" w:ascii="Trebuchet MS" w:hAnsi="Trebuchet MS"/>
          <w:sz w:val="26"/>
          <w:szCs w:val="26"/>
        </w:rPr>
        <w:t xml:space="preserve"> El Ayuntamiento, a través de la Delegación de Dinamización Cultural, anuncia, que debido a la previsión de lluvia anunciada para el próximo domingo, 20 de enero, se aplaza la celebración de la festividad, al siguiente domingo, 27 de este mes, en el Parque González Hontor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gún el pronóstico de AEMET para este domingo, se estima un riesgo del 95% de precipitaciones hasta las 12 horas del mediodía, lo que imposibilitaría el desarrollo del acto, que está previsto comience a las 11 horas, con el pase del jurad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el Ayuntamiento informa que amplía el plazo para la inscripción de animales hasta el próximo jueves, 24 de enero. Los interesados en participar deben dirigirse a la Delegación de Cultura, en calle Curtidores, en horario de 10 a 13 hor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 de archivo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666" r="-167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4900" cy="927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65" r="-5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basedOn w:val="Fuentedeprrafopredete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6:00Z</dcterms:created>
  <dc:creator>FMOLERO</dc:creator>
  <dc:description/>
  <dc:language>en-US</dc:language>
  <cp:lastModifiedBy>MCARRASCO</cp:lastModifiedBy>
  <cp:lastPrinted>2017-03-14T11:46:00Z</cp:lastPrinted>
  <dcterms:modified xsi:type="dcterms:W3CDTF">2019-01-18T10:26:00Z</dcterms:modified>
  <cp:revision>2</cp:revision>
  <dc:subject/>
  <dc:title/>
</cp:coreProperties>
</file>