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 xml:space="preserve">Nota de Servicio 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>Poda de palmera en la plaza del Arenal el próximo lunes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16 de noviembre de 2018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Área de Medio Ambiente, dependiente de la tenencia de Alcaldía de Sostenibilidad, Participación y Movilidad, acotará el próximo lunes, día 19 de noviembre, a partir de las 10 horas, una zona de la plaza del Arenal (frente al acceso a dicha plaza por la calle Armas y en la zona de veladores) debido a la tala de una palmera que se encuentra enferma y cuyo estado puede generar peligro de desprendimiento para los viandante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Medio Ambiente ha realizado los pertinentes informes previos para tal decisión y comunicado a los restaurantes y bares de la zona de influencia de esta palmera su tala, hecho que ha sido bien recibido por su par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84705" cy="619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86" t="-7488" r="-2286" b="-7488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1560" cy="9224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59" t="-535" r="-4259" b="-535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922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5:00Z</dcterms:created>
  <dc:creator>FMOLERO</dc:creator>
  <dc:description/>
  <dc:language>en-US</dc:language>
  <cp:lastModifiedBy/>
  <cp:lastPrinted>2017-09-29T14:26:00Z</cp:lastPrinted>
  <dcterms:modified xsi:type="dcterms:W3CDTF">2018-11-16T11:32:28Z</dcterms:modified>
  <cp:revision>44</cp:revision>
  <dc:subject/>
  <dc:title/>
</cp:coreProperties>
</file>