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Nota de Servicio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6 de enero de 2017.</w:t>
      </w:r>
      <w:r>
        <w:rPr>
          <w:rFonts w:cs="Trebuchet MS" w:ascii="Trebuchet MS" w:hAnsi="Trebuchet MS"/>
          <w:sz w:val="26"/>
          <w:szCs w:val="26"/>
        </w:rPr>
        <w:t xml:space="preserve"> El Servicio de Movilidad y la Policía Local mantendrá cortada, desde las 8 horas hasta las 18 horas de hoy jueves, la céntrica calle Tornería en el tramo comprendido entre plaza Rivero y plaza del Clavo, debido a la realización de trabajos de vaciado de hormig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Igualmente, el citado tramo quedará cortado mañana viernes, día 27 de enero, entre las 8 y las 18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os residentes de las calles San Marcos, Sedería, Plaza Jaramago y Santo Ángel deberán realizar su entrada por calle San Marcos. Igualmente, los residentes de plaza del Banco, plaza del Clavo, Judería y Hornos accederán a través de San Cristób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79550" cy="218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218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3320" cy="93357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933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eastAsia="Times New Roman"/>
      <w:b/>
      <w:bCs/>
      <w:sz w:val="28"/>
      <w:szCs w:val="28"/>
    </w:rPr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lang w:val="es-ES_tradn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9:00Z</dcterms:created>
  <dc:creator>FMOLERO</dc:creator>
  <dc:description/>
  <dc:language>en-US</dc:language>
  <cp:lastModifiedBy/>
  <dcterms:modified xsi:type="dcterms:W3CDTF">2017-01-26T10:13:33Z</dcterms:modified>
  <cp:revision>74</cp:revision>
  <dc:subject/>
  <dc:title/>
</cp:coreProperties>
</file>