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Nota de Servicio 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Corte de tráfico en la calle Barranco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 xml:space="preserve">16 de abril de 2018. </w:t>
      </w:r>
      <w:r>
        <w:rPr>
          <w:rFonts w:cs="Trebuchet MS" w:ascii="Trebuchet MS" w:hAnsi="Trebuchet MS"/>
          <w:color w:val="000000"/>
          <w:sz w:val="26"/>
          <w:szCs w:val="26"/>
          <w:u w:val="none"/>
        </w:rPr>
        <w:t xml:space="preserve">El Servicio de Movilidad y la Policía Local han iniciado hoy lunes, día 16 de abril, a las 8 horas, y hasta el día 1 de mayo, a las 8 horas, el corte de tráfico de la calle Barranco en su intersección con calle Curtidores debido a labores de reposición de calzada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color w:val="000000"/>
          <w:sz w:val="26"/>
          <w:szCs w:val="26"/>
          <w:u w:val="none"/>
        </w:rPr>
        <w:t>En este sentido, Movilidad ha trazado como itinerario alternativo que los vehículos procedentes de Plaza Domecq en dirección hacia Plaza Belén y Plaza San Lucas se desvíen por calle Curtidores, Plaza Peones, Luis de Ysasi, San Honorio y Plaza San Luca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19630" cy="627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1" t="-4049" r="-1201" b="-4049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5055" cy="9247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7" t="-281" r="-2237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924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2:00Z</dcterms:created>
  <dc:creator>FMOLERO</dc:creator>
  <dc:description/>
  <dc:language>en-US</dc:language>
  <cp:lastModifiedBy/>
  <cp:lastPrinted>2017-12-26T09:43:00Z</cp:lastPrinted>
  <dcterms:modified xsi:type="dcterms:W3CDTF">2018-04-16T11:53:02Z</dcterms:modified>
  <cp:revision>28</cp:revision>
  <dc:subject/>
  <dc:title/>
</cp:coreProperties>
</file>