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28"/>
          <w:szCs w:val="28"/>
          <w:u w:val="single"/>
        </w:rPr>
      </w:pPr>
      <w:r>
        <w:rPr>
          <w:rFonts w:cs="Trebuchet MS" w:ascii="Trebuchet MS" w:hAnsi="Trebuchet MS"/>
          <w:b/>
          <w:color w:val="000000"/>
          <w:sz w:val="28"/>
          <w:szCs w:val="28"/>
          <w:u w:val="single"/>
        </w:rPr>
        <w:t xml:space="preserve">Nota de Servicio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pPr>
      <w:r>
        <w:rPr>
          <w:rFonts w:cs="Trebuchet MS" w:ascii="Trebuchet MS" w:hAnsi="Trebuchet MS"/>
          <w:b/>
          <w:bCs/>
          <w:sz w:val="40"/>
          <w:szCs w:val="40"/>
        </w:rPr>
        <w:t>Regulación de tráfico el próximo domingo por la Carrera Solidaria 'Cuida el Motor de tu Vida'</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8 de marzo de 2018.</w:t>
      </w:r>
      <w:r>
        <w:rPr>
          <w:rFonts w:cs="Trebuchet MS" w:ascii="Trebuchet MS" w:hAnsi="Trebuchet MS"/>
          <w:sz w:val="26"/>
          <w:szCs w:val="26"/>
        </w:rPr>
        <w:t xml:space="preserve"> </w:t>
      </w:r>
      <w:r>
        <w:rPr>
          <w:rFonts w:cs="Trebuchet MS" w:ascii="Trebuchet MS" w:hAnsi="Trebuchet MS"/>
          <w:color w:val="000000"/>
          <w:sz w:val="26"/>
          <w:szCs w:val="26"/>
        </w:rPr>
        <w:t>El Servicio de Movilidad y la Policía Local regularán el tráfico el próximo domingo, día 11 de marzo, de 10 a 14 horas, durante el recorrido de la I Carrera Solidaria a beneficio de la Fundación 'Theodora' denominada 'Cuida el Motor de tu Vida', organizada por Talleres 'Félix Moreno' (red nacional Eurotaller) y el Servicio de Deport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recorrido de la carrera principal, de 8 kilómetros, será el siguiente: Córdoba (Taller Centro Integral del Automóvil), Paseo de la Rosaleda, Glorieta Serman, avenida Miguel de Unamuno, avenida de Europa, Pilar Aranda de la Torre, Pedro Miguel González Quijano, Alberto Durán Tejera, avenida de Europa, Glorieta la Granja, avenida José Manuel Caballero Bonald, Pintor Mayo Rubio, Hijuela del Membrillar, avenida de La Granja, avenida de Europa, Huelva, Jaén, avenida Fernando Portillo, Glorieta Moto Alada de La Granja, avenida de Arcos, Glorieta Biarritz, Glorieta de La Asunción, avenida Rafa Verdú, Glorieta Xerez Deportivo, Alcalde Manuel Mantaras, Glorieta de Los Viñedos, avenida Pelirón, Glorieta del Catavino, Martín Ferrador, Glorieta Juan Holgado y Córdoba (me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Una vez finalizada la prueba (a las 14 horas aproximadamente), la calle Córdoba, en el tramo comprendido entre Glorieta de Juan Holgado y avenida de Las Olimpiadas, permanecerá cortada al tráfico hasta las 17.30 horas para la entrega de los trofeos de las distintas categorías participantes.</w:t>
      </w:r>
    </w:p>
    <w:p>
      <w:pPr>
        <w:pStyle w:val="Normal"/>
        <w:jc w:val="both"/>
        <w:rPr/>
      </w:pPr>
      <w:r>
        <w:rPr/>
      </w:r>
    </w:p>
    <w:p>
      <w:pPr>
        <w:pStyle w:val="Normal"/>
        <w:jc w:val="both"/>
        <w:rPr/>
      </w:pPr>
      <w:r>
        <w:rPr>
          <w:rFonts w:cs="Trebuchet MS" w:ascii="Trebuchet MS" w:hAnsi="Trebuchet MS"/>
          <w:i/>
          <w:iCs/>
          <w:color w:val="000000"/>
          <w:sz w:val="26"/>
          <w:szCs w:val="26"/>
        </w:rPr>
        <w:t xml:space="preserve">(Se adjunta fotografía) </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614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7" t="-2385" r="-717" b="-2385"/>
                  <a:stretch>
                    <a:fillRect/>
                  </a:stretch>
                </pic:blipFill>
                <pic:spPr bwMode="auto">
                  <a:xfrm>
                    <a:off x="0" y="0"/>
                    <a:ext cx="2136140"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9500" cy="925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7" t="-166" r="-1317" b="-166"/>
                  <a:stretch>
                    <a:fillRect/>
                  </a:stretch>
                </pic:blipFill>
                <pic:spPr bwMode="auto">
                  <a:xfrm>
                    <a:off x="0" y="0"/>
                    <a:ext cx="1079500" cy="92519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9:00Z</dcterms:created>
  <dc:creator>FMOLERO</dc:creator>
  <dc:description/>
  <dc:language>en-US</dc:language>
  <cp:lastModifiedBy/>
  <cp:lastPrinted>2017-09-27T12:28:00Z</cp:lastPrinted>
  <dcterms:modified xsi:type="dcterms:W3CDTF">2018-03-08T09:53:33Z</dcterms:modified>
  <cp:revision>60</cp:revision>
  <dc:subject/>
  <dc:title/>
</cp:coreProperties>
</file>