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28"/>
          <w:szCs w:val="28"/>
          <w:u w:val="single"/>
        </w:rPr>
        <w:t xml:space="preserve">Nota de Servici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Corte de tráfico por la IV Ruta Cicloturista 'Virgen del Valle' del doming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10 de noviembre de 2017. </w:t>
      </w:r>
      <w:r>
        <w:rPr>
          <w:rFonts w:cs="Trebuchet MS" w:ascii="Trebuchet MS" w:hAnsi="Trebuchet MS"/>
          <w:b w:val="false"/>
          <w:bCs w:val="false"/>
          <w:sz w:val="26"/>
          <w:szCs w:val="26"/>
        </w:rPr>
        <w:t>El Servicio de Movilidad y la Policía Local regularán el tráfico el próximo domingo, día 12 de noviembre, en el tramo urbano de la IV Ruta Cicloturista 'Virgen del Valle', que tiene carácter benéfico y que está organizada por la Hermandad del Cristo de la Expiración con la colaboración del Ayuntamiento.</w:t>
      </w:r>
    </w:p>
    <w:p>
      <w:pPr>
        <w:pStyle w:val="Normal"/>
        <w:jc w:val="both"/>
        <w:rPr/>
      </w:pPr>
      <w:r>
        <w:rPr/>
      </w:r>
    </w:p>
    <w:p>
      <w:pPr>
        <w:pStyle w:val="Normal"/>
        <w:jc w:val="both"/>
        <w:rPr/>
      </w:pPr>
      <w:r>
        <w:rPr>
          <w:rFonts w:cs="Trebuchet MS" w:ascii="Trebuchet MS" w:hAnsi="Trebuchet MS"/>
          <w:b w:val="false"/>
          <w:bCs w:val="false"/>
          <w:sz w:val="26"/>
          <w:szCs w:val="26"/>
        </w:rPr>
        <w:t>El recorrido será, con salida a las 9 horas, el siguiente: plaza del Cristo de la Expiración, Cuesta de San Telmo, Beato Diego de Cádiz, avenida Puertas del Sur, avenida del Reino Unido, Laguna de Torrox y Sierra de San Cristóbal. El itinerario de vuelta está previsto a las 12 horas por avenida de Sanlúcar, Glorieta Cuatro Caminos, Cuesta de la Alcubilla, Puerto, Conde de Bayona, San Agustín, Fate, San Pablo, Caballeros, Cruz Vieja, Ramón de Cala, Cerrofuerte, San Justo, Pavía y plaza del Cristo de la Expiración.</w:t>
      </w:r>
    </w:p>
    <w:p>
      <w:pPr>
        <w:pStyle w:val="Normal"/>
        <w:jc w:val="both"/>
        <w:rPr/>
      </w:pPr>
      <w:r>
        <w:rPr/>
      </w:r>
    </w:p>
    <w:p>
      <w:pPr>
        <w:pStyle w:val="Normal"/>
        <w:jc w:val="both"/>
        <w:rPr/>
      </w:pPr>
      <w:r>
        <w:rPr>
          <w:rFonts w:cs="Trebuchet MS" w:ascii="Trebuchet MS" w:hAnsi="Trebuchet MS"/>
          <w:b/>
          <w:bCs/>
          <w:sz w:val="26"/>
          <w:szCs w:val="26"/>
        </w:rPr>
        <w:t>Corte de tráfico de la calle Guadalete, el próximo mart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ovilidad y Policía Local realizarán el corte de la céntrica calle Guadalete el próximo martes, día 14 de noviembre, de 9.30 a 15 horas debido a las obras que Infraestructuras acometerán en la zona con motivo de reposición de calzada en dicha vía.</w:t>
      </w:r>
    </w:p>
    <w:p>
      <w:pPr>
        <w:pStyle w:val="Normal"/>
        <w:jc w:val="both"/>
        <w:rPr/>
      </w:pPr>
      <w:r>
        <w:rPr/>
      </w:r>
    </w:p>
    <w:p>
      <w:pPr>
        <w:pStyle w:val="TextBody"/>
        <w:spacing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2040"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2040" cy="92544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10-27T13:44:00Z</cp:lastPrinted>
  <dcterms:modified xsi:type="dcterms:W3CDTF">2017-11-10T07:35:43Z</dcterms:modified>
  <cp:revision>58</cp:revision>
  <dc:subject/>
  <dc:title/>
</cp:coreProperties>
</file>