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Nota de Servici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Corte de tráfico de la calle Corredera el próximo lun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6 de octubre de 2017. </w:t>
      </w:r>
      <w:r>
        <w:rPr>
          <w:rFonts w:cs="Trebuchet MS" w:ascii="Trebuchet MS" w:hAnsi="Trebuchet MS"/>
          <w:sz w:val="26"/>
          <w:szCs w:val="26"/>
        </w:rPr>
        <w:t xml:space="preserve">El Servicio de Movilidad y la Policía Local cortarán el próximo lunes, día 30 de noviembre, el tráfico de la céntrica calle Corredera, de 6.30 a 8.30 horas debido a tareas de reposición de calzada en los pasos de peatones ubicados en plaza Esteve y en la citada calle Corredera. Del mismo modo, quedarán cortada al tráfico también la intersección a Angustias y Corredera desde Pedro Alons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gualmente, desde el mismo lunes, a las 23 horas y hasta la 1 de la madrugada de ese lunes al martes se realizará el repintado de los pasos de peatones, con la finalidad de afectar lo menos posible al tráfico rod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r tales actuaciones, Policía Local regulará el tráfico en plaza de Las Angustias con Corredera y en la intersección de Esteve con Doña Blanca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6300" cy="628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7" t="-1220" r="-367" b="-1220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150" cy="924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4" t="-85" r="-67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24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ulo">
    <w:name w:val="Subtitulo"/>
    <w:basedOn w:val="Normal"/>
    <w:qFormat/>
    <w:pPr>
      <w:spacing w:lineRule="auto" w:line="264"/>
      <w:ind w:left="0" w:right="0" w:hanging="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0-26T11:14:06Z</dcterms:modified>
  <cp:revision>557</cp:revision>
  <dc:subject/>
  <dc:title/>
</cp:coreProperties>
</file>