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Nota de Servicio</w:t>
      </w: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Corte de tráfico de la calle Agustinos, ubicada frente a Alameda Vieja, a partir del próximo martes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u w:val="none"/>
        </w:rPr>
        <w:t>31 de enero de 2019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El Servicio de Movilidad y la Policía Local realizarán del 5 de febrero al 5 de marzo y durante las 24 horas de los días indicados, ambos inclusive, el corte de tráfico de la calle Agustinos, ubicada frente a la Alameda Vieja y paralela a calle Juan Sánchez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l citado corte se iniciará a las 7.30 horas del referido martes y se debe a la renovación integral de paviment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6290" cy="614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86" t="-9151" r="-2786" b="-915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8585</wp:posOffset>
          </wp:positionH>
          <wp:positionV relativeFrom="paragraph">
            <wp:posOffset>588645</wp:posOffset>
          </wp:positionV>
          <wp:extent cx="1040765" cy="921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1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9-01-23T13:49:00Z</cp:lastPrinted>
  <dcterms:modified xsi:type="dcterms:W3CDTF">2019-01-31T12:42:27Z</dcterms:modified>
  <cp:revision>61</cp:revision>
  <dc:subject/>
  <dc:title/>
</cp:coreProperties>
</file>