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Nota de Servicio</w:t>
      </w:r>
    </w:p>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Corte de tráfico mañana en calle Laguna y reparación de la calzada en Cruz del Canto</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3 de juni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w:t>
      </w:r>
      <w:r>
        <w:rPr>
          <w:rFonts w:cs="Trebuchet MS" w:ascii="Trebuchet MS" w:hAnsi="Trebuchet MS"/>
          <w:color w:val="000000"/>
          <w:sz w:val="26"/>
          <w:szCs w:val="26"/>
        </w:rPr>
        <w:t xml:space="preserve">El Servicio de Movilidad y la Policía Local realizarán mañana jueves, día 14 de junio, de 9 a 13.30 horas, el corte de tráfico de la calle Laguna (junto a Piscinas Jerez), en el tramo comprendido entre las calles Alcázar de Jerez y Castillo de Medina, debido a la reparación de un muro de una vivienda ubicada en dicho tram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cabe destacar que durante la mañana de hoy operarios de Infraestructuras, con la mediación de Movilidad al establecer paso alterno de vehículos en la zona, ha reparado el desperfecto existente en la mitad de los sentidos de calzada de la calle Cruz del Canto (junto al Parque Mirador de Picadueñas y de entrada al Complejo Deportivo de Picadueñ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185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5935" r="-1818" b="-5935"/>
                  <a:stretch>
                    <a:fillRect/>
                  </a:stretch>
                </pic:blipFill>
                <pic:spPr bwMode="auto">
                  <a:xfrm>
                    <a:off x="0" y="0"/>
                    <a:ext cx="210185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70" t="-424" r="-3370" b="-424"/>
                  <a:stretch>
                    <a:fillRect/>
                  </a:stretch>
                </pic:blipFill>
                <pic:spPr bwMode="auto">
                  <a:xfrm>
                    <a:off x="0" y="0"/>
                    <a:ext cx="1061720" cy="92341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6-13T11:41:16Z</dcterms:modified>
  <cp:revision>28</cp:revision>
  <dc:subject/>
  <dc:title/>
</cp:coreProperties>
</file>