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Medio Ambiente continúa esta semana los trabajos de poda y plantación de árboles en distintas zonas de la ciudad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4 de febrero de 2019.</w:t>
      </w:r>
      <w:r>
        <w:rPr>
          <w:rFonts w:cs="Trebuchet MS" w:ascii="Trebuchet MS" w:hAnsi="Trebuchet MS"/>
          <w:sz w:val="26"/>
          <w:szCs w:val="26"/>
        </w:rPr>
        <w:t xml:space="preserve"> El Área de Medio Ambiente, perteneciente a la Tenencia de Alcaldía de Sostenibilidad, Participación y Movilidad, que dirige José Antonio Díaz, continuará esta semana con los trabajos de poda y plantación de árboles en distintas zonas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De esta manera, los operarios municipales realizarán trabajos de poda y tala de árboles en las calles Alcalde Pedro López Ruiz y Antonio Chacón Ferrea durante la jornada de mañana martes; el miércoles, día 6 de febrero, continuarán los trabajos en la calle  Alcalde Pedro López Ruiz y se iniciarán en la calle Carlos Burgos. El jueves, día 7 de febrero, los trabajadores se trasladarán a las calles Pedro Pemartín y Angelita Gómez. Para concluir la semana se realizarán trabajos de poda en las calles Alcalde Juan Narváez Ortega, Alcalde Santiago Lozano y en la calle Me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todas estas calles y mientras duren los trabajos de poda y tala de árboles se hace necesaria la retira de los vehículos estacionados en la vía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u w:val="none"/>
        </w:rPr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Plantación de árbo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gualmente, esta semana continuará la plantación de árboles en distintas zonas de la ciudad como Carrascal o barriada Santa Teresa. Hoy se ha procedido a la plantación de un almez y cuatro hibiscos en la plaza Listán, cuatro árboles del Amor en la plaza del Mamelón y cinco árboles de la misma especie en la rotonda del Aban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martes y miércoles se plantarán 37 almeces en las calles Costa Dorada, Costa Azahar, Costa de la Luz y Costa Tropical. Y el jueves, los operarios procederán a plantar en la barriada Santa Teresa 20 árboles del Amor en la calle Ermita de Valme y 32 almeces del Missisipi en la calle Ermita de Setefilla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947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1054" r="-317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360" cy="927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927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basedOn w:val="Fuentedeprrafopredete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FMOLERO</dc:creator>
  <dc:description/>
  <dc:language>en-US</dc:language>
  <cp:lastModifiedBy/>
  <cp:lastPrinted>2017-03-14T11:46:00Z</cp:lastPrinted>
  <dcterms:modified xsi:type="dcterms:W3CDTF">2019-02-04T10:10:02Z</dcterms:modified>
  <cp:revision>17</cp:revision>
  <dc:subject/>
  <dc:title/>
</cp:coreProperties>
</file>