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Nota de Servicio</w:t>
      </w:r>
      <w:r>
        <w:rPr>
          <w:rFonts w:cs="Trebuchet MS" w:ascii="Trebuchet MS" w:hAnsi="Trebuchet MS"/>
          <w:b/>
          <w:bCs/>
          <w:sz w:val="40"/>
          <w:szCs w:val="40"/>
        </w:rPr>
        <w:t xml:space="preserve"> 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cs="Trebuchet MS" w:ascii="Trebuchet MS" w:hAnsi="Trebuchet MS"/>
          <w:b/>
          <w:bCs/>
          <w:sz w:val="40"/>
          <w:szCs w:val="40"/>
        </w:rPr>
        <w:t>Regulación de tráfico mañana en la calle Eguiluz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8 de julio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El Servicio de Movilidad y la Policía Local cortarán el tráfico mañana sábado, día 29 de julio, en la calle Eguiluz de 8 a 14 horas de la mañana por labores de mudanza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Igualmente, se cortará el tráfico la calle Merced el próximo martes, día 1 de agosto, de 7 a 11 horas de la mañana por labores de vaciado de hormigón con camión bomba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También el día 3 de agosto se cortará al tráfico la calle Paúl, de 8 a 15 horas, por labores de canalización, y la calle Cazón, de 7 a 13 horas, por labores de vaciado de hormigón con camión bomba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Por último, el 7 de agosto, se cortará al tráfico la calle Empedrada, en el tramo comprendido entre las calles Maríñiguez y Ramón de Cala, en horario de 7 a 15 horas por labores de montaje de grúa torre. Y también el mismo día se cortará el tráfico de la calle Cazón de 7 a 15 horas por labores de montaje de grúa torre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Default"/>
        <w:jc w:val="center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Century Gothic" w:hAnsi="Century Gothic" w:cs="Century Gothic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 w:val="false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 w:val="false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 w:val="false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roman"/>
    <w:pitch w:val="variable"/>
  </w:font>
  <w:font w:name="Trebuchet MS">
    <w:charset w:val="01"/>
    <w:family w:val="swiss"/>
    <w:pitch w:val="variable"/>
  </w:font>
  <w:font w:name="Century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5825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277" r="-83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0295" cy="9262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926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73860" cy="8077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Mangal"/>
      <w:color w:val="000000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52:00Z</dcterms:created>
  <dc:creator>ERNESTOSG</dc:creator>
  <dc:description/>
  <dc:language>en-US</dc:language>
  <cp:lastModifiedBy/>
  <cp:lastPrinted>2017-06-07T14:28:00Z</cp:lastPrinted>
  <dcterms:modified xsi:type="dcterms:W3CDTF">2017-07-28T11:19:02Z</dcterms:modified>
  <cp:revision>607</cp:revision>
  <dc:subject/>
  <dc:title/>
</cp:coreProperties>
</file>