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30"/>
          <w:szCs w:val="30"/>
          <w:u w:val="single"/>
        </w:rPr>
      </w:pPr>
      <w:r>
        <w:rPr>
          <w:rFonts w:cs="Trebuchet MS" w:ascii="Trebuchet MS" w:hAnsi="Trebuchet MS"/>
          <w:b/>
          <w:sz w:val="30"/>
          <w:szCs w:val="30"/>
          <w:u w:val="single"/>
        </w:rPr>
        <w:t xml:space="preserve">Nota de Servicio </w:t>
      </w:r>
    </w:p>
    <w:p>
      <w:pPr>
        <w:pStyle w:val="Normal"/>
        <w:rPr/>
      </w:pPr>
      <w:r>
        <w:rPr/>
      </w:r>
    </w:p>
    <w:p>
      <w:pPr>
        <w:pStyle w:val="Normal"/>
        <w:rPr>
          <w:i w:val="false"/>
          <w:i w:val="false"/>
          <w:iCs w:val="false"/>
        </w:rPr>
      </w:pPr>
      <w:r>
        <w:rPr>
          <w:rFonts w:cs="Trebuchet MS" w:ascii="Trebuchet MS" w:hAnsi="Trebuchet MS"/>
          <w:b/>
          <w:i w:val="false"/>
          <w:iCs w:val="false"/>
          <w:sz w:val="36"/>
          <w:szCs w:val="36"/>
        </w:rPr>
        <w:t>Intervenciones por temporal de viento</w:t>
      </w:r>
    </w:p>
    <w:p>
      <w:pPr>
        <w:pStyle w:val="Normal"/>
        <w:rPr>
          <w:i w:val="false"/>
          <w:i w:val="false"/>
          <w:iCs w:val="false"/>
        </w:rPr>
      </w:pPr>
      <w:r>
        <w:rPr>
          <w:i w:val="false"/>
          <w:iCs w:val="false"/>
        </w:rPr>
      </w:r>
    </w:p>
    <w:p>
      <w:pPr>
        <w:pStyle w:val="Normal"/>
        <w:jc w:val="both"/>
        <w:rPr/>
      </w:pPr>
      <w:r>
        <w:rPr>
          <w:rFonts w:cs="Trebuchet MS" w:ascii="Trebuchet MS" w:hAnsi="Trebuchet MS"/>
          <w:b/>
          <w:bCs/>
          <w:i w:val="false"/>
          <w:iCs w:val="false"/>
          <w:sz w:val="26"/>
          <w:szCs w:val="26"/>
          <w:u w:val="none"/>
        </w:rPr>
        <w:t>19 de abril de 2017.</w:t>
      </w:r>
      <w:r>
        <w:rPr>
          <w:rFonts w:cs="Trebuchet MS" w:ascii="Trebuchet MS" w:hAnsi="Trebuchet MS"/>
          <w:i w:val="false"/>
          <w:iCs w:val="false"/>
          <w:sz w:val="26"/>
          <w:szCs w:val="26"/>
          <w:u w:val="none"/>
        </w:rPr>
        <w:t xml:space="preserve"> La Policía Local ha realizado en colaboración con efectivos del Parque de Bomberos de Jerez y el Servicio Local de Protección Civil distintas intervenciones debido al temporal de viento existente.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De igual modo, se ha cerrado el Zoobotánico al público debido a la caída de algunas palmas de palmera de la zona botánica. No ha habido que lamentar heridos ni daños materiales. Había dos visitas de colegios concertadas que han sido aplazadas. El cierre estará vigente hasta el cese de la alerta por vientos.</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cuanto a intervenciones en la ciudad, ante la caída de una chapa procedente de una nave en la calle Escudos de la Ciudad del Transporte se ha revisado la zona, no registrándose heridos ni más daños materiales. De igual manera, se ha registrado la caída de un árbol en la calle Contadora (ubicada junto a la avenida San Joaquín), afectando al vallado perimetral de un inmueble. Igualmente, no ha habido que lamentar daños personales.</w:t>
      </w:r>
    </w:p>
    <w:p>
      <w:pPr>
        <w:pStyle w:val="Textopreformateado"/>
        <w:jc w:val="both"/>
        <w:rPr/>
      </w:pPr>
      <w:r>
        <w:rPr/>
      </w:r>
    </w:p>
    <w:p>
      <w:pPr>
        <w:pStyle w:val="Textopreformateado"/>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También ha habido intervención de Bomberos y Policía Local con motivo de la caída de un árbol en la calle Pedro del Raño (en el entorno de Paseo de Las Delicias). La caída ha provocado daños menores en los coches estacionados en dicha vía y no ha habido heridos. Debido a esta intervención así como por precaución ha debido cortarse al tráfico la avenida Olivar de Rivero.</w:t>
      </w:r>
    </w:p>
    <w:p>
      <w:pPr>
        <w:pStyle w:val="Textopreformateado"/>
        <w:jc w:val="both"/>
        <w:rPr/>
      </w:pPr>
      <w:r>
        <w:rPr/>
      </w:r>
    </w:p>
    <w:p>
      <w:pPr>
        <w:pStyle w:val="Textopreformateado"/>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otra actuación, cabe destacar la presencia policial en la Rotonda de los Juegos Olímpicos (junto al Complejo Deportivo Chapín) debido al efecto del viento sobre una caseta metálica pre-fabricada que ha caído sobre la zona ajardinada de la citada rotonda. No ha impactado en ningún vehículo, cayó desmontada y no ha habido que lamentar heridos.</w:t>
      </w:r>
    </w:p>
    <w:p>
      <w:pPr>
        <w:pStyle w:val="Textopreformateado"/>
        <w:jc w:val="both"/>
        <w:rPr/>
      </w:pPr>
      <w:r>
        <w:rPr/>
      </w:r>
    </w:p>
    <w:p>
      <w:pPr>
        <w:pStyle w:val="Textopreformateado"/>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Asimismo, se ha caído una palmera en la céntrica plaza del Progreso y cuya zona de impacto ha sido acotada. No ha habido que lamentar daños personales, ni materiales de consideración.</w:t>
      </w:r>
    </w:p>
    <w:p>
      <w:pPr>
        <w:pStyle w:val="Textopreformateado"/>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Textopreformateado"/>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Textopreformateado"/>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 xml:space="preserve">Recomendaciones de Protección Civil ante fuertes vientos </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i w:val="false"/>
          <w:iCs w:val="false"/>
          <w:sz w:val="26"/>
          <w:szCs w:val="26"/>
          <w:u w:val="none"/>
        </w:rPr>
        <w:t>En este sentido, cabe recordar que la Dirección Protección Civil y Emergencias del Ministerio del Interior ha alertado para hoy</w:t>
      </w:r>
      <w:r>
        <w:rPr>
          <w:rFonts w:cs="Trebuchet MS" w:ascii="Trebuchet MS" w:hAnsi="Trebuchet MS"/>
          <w:sz w:val="26"/>
          <w:szCs w:val="26"/>
        </w:rPr>
        <w:t xml:space="preserve"> miércoles 19 de abril de vientos en tierra muy fuertes el sur de Andalucía, donde las rachas de viento podrían alcanzar 100 km/h en la provincia de Cádiz.</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La Dirección Protección Civil y Emergencias recuerda que, ante fuertes vientos, Conviene asegurar puertas, ventanas y todos aquellos objetos que puedan caer a la vía pública; alejarse de cornisas, árboles, muros o edificaciones en construcción y grúas que puedan desprenderse. También conviene abstenerse de subir a los andamios sin las adecuadas medidas de protección.</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En cuanto a la conducción, se han de extremar las precauciones, especialmente en la salida de túneles, adelantamientos y cruce con vehículos pesados en carreteras de doble sentido debiéndose prestar especial atención ante la posible presencia de obstáculos en la calzada.</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685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6850" cy="21717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0620" cy="932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0620" cy="932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4-19T12:54:27Z</dcterms:modified>
  <cp:revision>311</cp:revision>
  <dc:subject/>
  <dc:title>Notas de Prensa del Ayuntamiento de Jerez</dc:title>
</cp:coreProperties>
</file>